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sz w:val="28"/>
        </w:rPr>
        <w:t>В связи с поступающими запросами Министерством труда и социальной защиты Российской Федерации направлены рекомендации по соблюдению требований к размещению и наполнению подразделов официальных сайтов, посвященных вопросам противодействия коррупции, и требований к должностям, замещение которых влечет за собой размещение сведений о доходах, расходах, об имуществе и обязательствах имущественного характера. Отражены вопросы: - определения должностей, замещение которых влечет за собой размещение сведений о доходах, расходах на официальных сайтах; - применения особого порядка размещения сведений о доходах, расходах отдельных категорий лиц на официальных сайтах, в том числе ранее размещенных; - заполнения табличной формы для размещения ее на официальных сайтах</w:t>
      </w:r>
      <w:r>
        <w:rPr/>
        <w:t>.</w:t>
      </w:r>
    </w:p>
    <w:p>
      <w:pPr>
        <w:pStyle w:val="Normal"/>
        <w:autoSpaceDE w:val="false"/>
        <w:ind w:firstLine="709"/>
        <w:jc w:val="right"/>
        <w:rPr/>
      </w:pPr>
      <w:r>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 соблюдении требований к размещению и наполнению подразделов официальных сайтов, посвященных вопросам противодействия коррупции, и требований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о исполнение подпункта «а» пункта 6 Указа Президента Российской Федерации от 8 июля 2013 г. № 613 «Вопросы противодействия коррупции» (далее – Указ Президента Российской Федерации № 613) издан приказ Министерства труда и социальной защиты российской Федерации от 7 октября 2013 г. № 530н «</w:t>
      </w:r>
      <w:r>
        <w:rPr>
          <w:rFonts w:cs="Times New Roman" w:ascii="Times New Roman" w:hAnsi="Times New Roman"/>
          <w:bCs/>
          <w:sz w:val="28"/>
          <w:szCs w:val="28"/>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далее – приказ № 530н).</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выполнения требований, установленных приказом № 530н, Минтруд России рекомендует обратить внимание на следующе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дпунктом «а» пункта 7 Указа Президента Российской Федерации № 613 руководителем федерального государственного органа,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ых законов, должен быть определен отдельный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далее – сведения о доходах, расходах), названных в пункте 2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 613. </w:t>
      </w:r>
    </w:p>
    <w:p>
      <w:pPr>
        <w:pStyle w:val="Normal"/>
        <w:spacing w:lineRule="auto" w:line="360"/>
        <w:ind w:firstLine="709"/>
        <w:jc w:val="both"/>
        <w:rPr/>
      </w:pPr>
      <w:r>
        <w:rPr>
          <w:rFonts w:cs="Times New Roman" w:ascii="Times New Roman" w:hAnsi="Times New Roman"/>
          <w:sz w:val="28"/>
          <w:szCs w:val="28"/>
        </w:rPr>
        <w:t xml:space="preserve">В отличие от ранее действовавшего порядка, в соответствии с которым сведения о доходах, об имуществе и обязательствах имущественного характера, представляемые лицами, указанными в </w:t>
      </w:r>
      <w:hyperlink r:id="rId2">
        <w:r>
          <w:rPr>
            <w:rStyle w:val="InternetLink"/>
            <w:rFonts w:cs="Times New Roman" w:ascii="Times New Roman" w:hAnsi="Times New Roman"/>
            <w:sz w:val="28"/>
            <w:szCs w:val="28"/>
          </w:rPr>
          <w:t>пункте 4 части 1</w:t>
        </w:r>
      </w:hyperlink>
      <w:r>
        <w:rPr>
          <w:rFonts w:cs="Times New Roman" w:ascii="Times New Roman" w:hAnsi="Times New Roman"/>
          <w:sz w:val="28"/>
          <w:szCs w:val="28"/>
        </w:rPr>
        <w:t xml:space="preserve"> статьи 8 Федерального закона от 25 декабря</w:t>
      </w:r>
      <w:r>
        <w:rPr>
          <w:rFonts w:cs="Times New Roman" w:ascii="Times New Roman" w:hAnsi="Times New Roman"/>
          <w:sz w:val="28"/>
          <w:szCs w:val="28"/>
          <w:lang w:val="en-US"/>
        </w:rPr>
        <w:t> </w:t>
      </w:r>
      <w:r>
        <w:rPr>
          <w:rFonts w:cs="Times New Roman" w:ascii="Times New Roman" w:hAnsi="Times New Roman"/>
          <w:sz w:val="28"/>
          <w:szCs w:val="28"/>
        </w:rPr>
        <w:t>2008</w:t>
      </w:r>
      <w:r>
        <w:rPr>
          <w:rFonts w:cs="Times New Roman" w:ascii="Times New Roman" w:hAnsi="Times New Roman"/>
          <w:sz w:val="28"/>
          <w:szCs w:val="28"/>
          <w:lang w:val="en-US"/>
        </w:rPr>
        <w:t> </w:t>
      </w:r>
      <w:r>
        <w:rPr>
          <w:rFonts w:cs="Times New Roman" w:ascii="Times New Roman" w:hAnsi="Times New Roman"/>
          <w:sz w:val="28"/>
          <w:szCs w:val="28"/>
        </w:rPr>
        <w:t>г. № 273-ФЗ «О противодействии коррупции», размещались на официальных сайтах,  начиная с 2014 года на официальных сайтах должны размещаться сведения о доходах, расходах только в отношении тех лиц (и членов их семей), которые замещают должности, включенные в перечень должностей, замещение которых влечет за собой размещение таких сведений.</w:t>
      </w:r>
    </w:p>
    <w:p>
      <w:pPr>
        <w:pStyle w:val="Normal"/>
        <w:spacing w:lineRule="auto" w:line="360"/>
        <w:ind w:firstLine="709"/>
        <w:jc w:val="both"/>
        <w:rPr/>
      </w:pPr>
      <w:r>
        <w:rPr>
          <w:rFonts w:cs="Times New Roman" w:ascii="Times New Roman" w:hAnsi="Times New Roman"/>
          <w:sz w:val="28"/>
          <w:szCs w:val="28"/>
        </w:rPr>
        <w:t>Определение должностей, замещение которых влечет за собой размещение сведений о доходах, расходах на официальных сайтах, осуществляется в соответствии с требованиями, указанными в приложении № 2 к приказу № 530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руководителем федерального государственного органа (далее - государственный орган) – в отношении должностей федеральной государственной службы в данном органе, а также должностей в организациях, созданных для выполнения задач, поставленных перед государственным органом (при их наличии) (далее – подведомственная организа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уководителем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ых законов (далее – организации) -  в отношении должностей, занимаемых работниками в данных организациях.</w:t>
      </w:r>
    </w:p>
    <w:p>
      <w:pPr>
        <w:pStyle w:val="Normal"/>
        <w:spacing w:lineRule="auto" w:line="360"/>
        <w:ind w:firstLine="709"/>
        <w:jc w:val="both"/>
        <w:rPr/>
      </w:pPr>
      <w:r>
        <w:rPr>
          <w:rFonts w:cs="Times New Roman" w:ascii="Times New Roman" w:hAnsi="Times New Roman"/>
          <w:sz w:val="28"/>
          <w:szCs w:val="28"/>
        </w:rPr>
        <w:t>2. Перечень должностей, замещение которых влечет за собой размещение сведений о доходах, расходах на официальных сайтах:</w:t>
      </w:r>
    </w:p>
    <w:p>
      <w:pPr>
        <w:pStyle w:val="Normal"/>
        <w:spacing w:lineRule="auto" w:line="360"/>
        <w:ind w:firstLine="709"/>
        <w:jc w:val="both"/>
        <w:rPr/>
      </w:pPr>
      <w:r>
        <w:rPr>
          <w:rFonts w:cs="Times New Roman" w:ascii="Times New Roman" w:hAnsi="Times New Roman"/>
          <w:sz w:val="28"/>
          <w:szCs w:val="28"/>
        </w:rPr>
        <w:t>а) не является Перечнем должностей, при назначении на которые граждане и при замещении которых федеральные государственные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ие которого осуществлялось государственными органами в соответствии с Указом Президента Российской Федерации от 18 мая 2009 г. № 557, а организациями в соответствии с Указом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spacing w:lineRule="auto" w:line="360"/>
        <w:ind w:firstLine="709"/>
        <w:jc w:val="both"/>
        <w:rPr/>
      </w:pPr>
      <w:r>
        <w:rPr>
          <w:rFonts w:cs="Times New Roman" w:ascii="Times New Roman" w:hAnsi="Times New Roman"/>
          <w:sz w:val="28"/>
          <w:szCs w:val="28"/>
        </w:rPr>
        <w:t>б) не регулирует вопросы, связанные с изменением перечня лиц, которые обязаны представлять сведения о доходах, расходах, и порядка представления таких сведений.</w:t>
      </w:r>
    </w:p>
    <w:p>
      <w:pPr>
        <w:pStyle w:val="Normal"/>
        <w:spacing w:lineRule="auto" w:line="360"/>
        <w:ind w:firstLine="709"/>
        <w:jc w:val="both"/>
        <w:rPr/>
      </w:pPr>
      <w:r>
        <w:rPr>
          <w:rFonts w:cs="Times New Roman" w:ascii="Times New Roman" w:hAnsi="Times New Roman"/>
          <w:sz w:val="28"/>
          <w:szCs w:val="28"/>
        </w:rPr>
        <w:t>Таким образом, количество лиц, в отношении которых на официальных сайтах размещаются сведения о доходах, расходах, должно быть меньше количества лиц, представляющих такие с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й связи, в случае если на федерального государственного служащего, работника организации (подведомственной организации) действующими нормативными правовыми актами не возложена обязанность представлять сведения о доходах, расходах, то включение замещаемой им должности в перечень должностей, замещение которых влечет за собой размещение сведений о доходах, расходах на официальных сайтах, не является основанием для возложения на него обязанности представлять соответствующие с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в случае если федеральный государственный служащий, работник организации (подведомственной организации) сведения о доходах представляет, но замещаемая (занимаемая) им должность не включена в перечень должностей, замещение которых влечет за собой размещение сведений о доходах, расходах на официальных сайтах, то представленные им сведения не разм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унктом 17 Требований к сайтам предусмотрен особый порядок размещения сведений о доходах, расходах отдельных категорий лиц на официальных сай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пункт применяется в том случае, когда сведения о доходах, расходах представляются в вышестоящий государственный орган (например, руководитель территориального органа государственного органа представляет сведения в центральный аппарат государственного органа).</w:t>
      </w:r>
    </w:p>
    <w:p>
      <w:pPr>
        <w:pStyle w:val="Normal"/>
        <w:spacing w:lineRule="auto" w:line="360"/>
        <w:ind w:firstLine="709"/>
        <w:jc w:val="both"/>
        <w:rPr/>
      </w:pPr>
      <w:r>
        <w:rPr>
          <w:rFonts w:cs="Times New Roman" w:ascii="Times New Roman" w:hAnsi="Times New Roman"/>
          <w:sz w:val="28"/>
          <w:szCs w:val="28"/>
        </w:rPr>
        <w:t>Также обращаем внимание, что Указом Президента Российской Федерации № 613 и утвержденным им Порядком полномочия подведомственных организаций размещать сведения о доходах, расходах своих работников на официальных сайтах не предусмотрены. Данная обязанность возложена на государственные органы.</w:t>
      </w:r>
    </w:p>
    <w:p>
      <w:pPr>
        <w:pStyle w:val="Normal"/>
        <w:spacing w:lineRule="auto" w:line="360"/>
        <w:ind w:firstLine="709"/>
        <w:jc w:val="both"/>
        <w:rPr/>
      </w:pPr>
      <w:r>
        <w:rPr>
          <w:rFonts w:cs="Times New Roman" w:ascii="Times New Roman" w:hAnsi="Times New Roman"/>
          <w:sz w:val="28"/>
          <w:szCs w:val="28"/>
        </w:rPr>
        <w:t>4. Сведения о доходах, размещенные на официальном сайте в соответствии с Указом Президента Российской Федерации от 18 мая 2009 г.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утратил силу), должны отвечать положениям пунктов 18 и 19 Требований к сайт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шеуказанные сведения не подлежат удалению и должны быть перемещены в подраздел «Сведения о доходах, расходах, об имуществе и обязательствах имущественного характе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абличной форме, прилагаемой к Требованиям к сайтам (далее – Форма), размещаются сведения о доходах, расходах, представленные в 2014  и последующих год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и заполнении Формы следует руководствоваться следующ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ой и третий столбец Формы заполняется только в отношении лица, представляющего сведения о доходах, расходах. Фамилии, инициалы, должности супруга (супруги) и несовершеннолетних детей не указываются. При заполнении строк, касающихся сведений о доходах, расходах несовершеннолетних детей, во втором столбце Формы указывается «несовершеннолетний ребенок», уточнения «сын» или «дочь» не предусмотре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349D651A2B92E7F8531737C51E62182D47BE15EA5962FEE523EAE68C65710A8063FB0e8i6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01:00Z</dcterms:created>
  <dc:creator>KovalkovaEA</dc:creator>
  <dc:description/>
  <dc:language>en-US</dc:language>
  <cp:lastModifiedBy>Наталья</cp:lastModifiedBy>
  <cp:lastPrinted>2014-03-25T17:32:00Z</cp:lastPrinted>
  <dcterms:modified xsi:type="dcterms:W3CDTF">2019-08-23T06:01:00Z</dcterms:modified>
  <cp:revision>2</cp:revision>
  <dc:subject/>
  <dc:title/>
</cp:coreProperties>
</file>