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индивиду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ей, зарегистрированных на территории Новопластуновского сельского поселен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На территории Новопластуновского сельского поселения по уточненному прогнозу на 1 января 2020 года зарегистрировано 54 субъекта малого и среднего предпринимательства. Из общего количества субъектов малого и среднего предпринимательства: предприниматели осуществляют деятельность, в сфере оптовой и розничной торговли, услуг по общественному питанию и производства сельскохозяйственной продукции. В 2020 году, по оценке, занято 72 человека.</w:t>
      </w:r>
    </w:p>
    <w:p>
      <w:pPr>
        <w:pStyle w:val="Normal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малого предпринимательства, сложившаяся в сельском поселении, в целом остается неизмен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 года на территории Новопластуновского сельского поселения зарегистрировано 54 индивидуальных предпринимателя. 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2551"/>
        <w:gridCol w:w="170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едение К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ыбовод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тро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авто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автомобильными деталями, узлами ипринадлеж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торговля прочими пищевыми проду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есторанов и каф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так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втомобильного грузового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развития малого предпринимательства на территории Новопласту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беспечивается поддержкой со стороны органов местного самоуправления: с принятием Федерального Закона на территории поселения приняты и реализуются </w:t>
      </w:r>
      <w:r>
        <w:rPr>
          <w:rFonts w:eastAsia="Times New Roman" w:cs="Times New Roman" w:ascii="Times New Roman" w:hAnsi="Times New Roman"/>
          <w:sz w:val="28"/>
          <w:szCs w:val="28"/>
        </w:rPr>
        <w:t>ведомственные целевые программы: «Развитие малого и среднего предпринимательства на территории Новопластуновского сельского поселения Павловского района на 2020 год» постановление № 166 от 20.12.2019 года, постановление № 35 от 18.03.2020 года, постановление № 76 от 16.07.2020 года, постановление № 108 от 15.09.2020 года, постановление № 124 от 05.11.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авового и аналитического обеспечения деятельности субъектов малого и среднего предпринимательства разработаны и приняты нормативно-правовые акты по вопросам развития малого и среднего предпринимательства на территории Новопластуновского сельского поселения. В течение отчетного периода регулярно осуществлял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анализ финансовых, экономических, социальных и иных показателей развития малого и среднего предприниматель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мониторинг состояния малого и среднего предпринимательств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прогноз социально-экономического развития сельского поселения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ая, консультационная поддержка субъектов малого и среднего предпринимательства и организаций, образующих инфраструктуру поддержки предпринимательства. В результате создаются новые предприятия в сфере производства и услуг, увеличивается налогооблагаемая база, создаются новые рабочие места, происходит рост оборота продукции и услуг. 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3. 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, в том числе стимулирование производственной и инновационной деятельности малых и средних предприятий в 2020 году не проводилась в связи с отсутствием поступивших заявок на оказание помощи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4. Имуществе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, в том числе стимулирование производственной и инновационной деятельности малых и средних предприятий в 2020 году не проводилась ввиду отсутствия неиспользуемого по назначению имущества.</w:t>
      </w:r>
      <w:bookmarkStart w:id="0" w:name="_GoBack"/>
      <w:bookmarkEnd w:id="0"/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0:00Z</dcterms:created>
  <dc:creator>Irina</dc:creator>
  <dc:description/>
  <cp:keywords/>
  <dc:language>en-US</dc:language>
  <cp:lastModifiedBy>1</cp:lastModifiedBy>
  <cp:lastPrinted>2018-12-14T11:51:00Z</cp:lastPrinted>
  <dcterms:modified xsi:type="dcterms:W3CDTF">2021-06-15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