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ТИСТИЧЕСКИ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с обращениями 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овопластуновского сельского 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854"/>
        <w:gridCol w:w="652"/>
        <w:gridCol w:w="906"/>
        <w:gridCol w:w="897"/>
        <w:gridCol w:w="1174"/>
      </w:tblGrid>
      <w:tr>
        <w:trPr>
          <w:trHeight w:val="11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год</w:t>
            </w:r>
          </w:p>
        </w:tc>
      </w:tr>
      <w:tr>
        <w:trPr>
          <w:trHeight w:val="6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ило всего письменных обращений (количество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районной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.) 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>
          <w:trHeight w:val="6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всего (кол.) %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.)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00</w:t>
            </w:r>
          </w:p>
        </w:tc>
      </w:tr>
      <w:tr>
        <w:trPr>
          <w:trHeight w:val="5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(кол)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всего обращений (кол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держано ( кол.)%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ъяснено ( кол.) %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 ( кол.)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(кол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комиссионно с выездом на место (кол.)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с нарушением сроков (кол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 ( чел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граждан на личных приемах руководств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главой М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граждан в общественной приемной и специалистами, ответственными  за работу с обращениями гражд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звонков по телефону «горячей линии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 поселения                                                        С.Н.Бела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12:00Z</dcterms:created>
  <dc:creator>Светлана Николаевна</dc:creator>
  <dc:description/>
  <cp:keywords/>
  <dc:language>en-US</dc:language>
  <cp:lastModifiedBy>user2</cp:lastModifiedBy>
  <cp:lastPrinted>2020-03-27T16:23:00Z</cp:lastPrinted>
  <dcterms:modified xsi:type="dcterms:W3CDTF">2020-03-30T10:12:00Z</dcterms:modified>
  <cp:revision>4</cp:revision>
  <dc:subject/>
  <dc:title>СТАТИСТИЧЕСКИЕ ДАННЫЕ</dc:title>
</cp:coreProperties>
</file>