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руководителей муниципальных бюджетных учреждений Новопластуновского сельского поселения Павловского района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ская Ирина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Социально-культурный центр муниципального образования Новопластуновск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60,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легкового парка АО «Новопластунов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 в АО Новопластун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02600/131551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4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, 1999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11,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Наталья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учреждения Новопластуновская сельская библиотека Новопластун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55,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 АО «Роди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219210 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49,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 учреждения средняя общеобразовательная школа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7 «Б» клас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ка дошкольное общеразвивающе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группы №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акянц Ольга Викто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Новоаластуновская сельская библиотека Новопластуновского сельского поселения Пав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77.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 4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добыча Ямбур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 1.6 ST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CX</w:t>
            </w:r>
            <w:r>
              <w:rPr/>
              <w:t>-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860.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тной Алексей Леонид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 в АО Новопластун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/>
              <w:t>Общая долевая (90/312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4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2715-011, 1994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17,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0:00Z</dcterms:created>
  <dc:creator>Наталья</dc:creator>
  <dc:description/>
  <cp:keywords/>
  <dc:language>en-US</dc:language>
  <cp:lastModifiedBy>Наталья</cp:lastModifiedBy>
  <dcterms:modified xsi:type="dcterms:W3CDTF">2021-06-07T11:09:00Z</dcterms:modified>
  <cp:revision>3</cp:revision>
  <dc:subject/>
  <dc:title/>
</cp:coreProperties>
</file>