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овопластуновского сельского поселения Павловского района 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9 года по 31 декабря 2019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4"/>
        <w:gridCol w:w="3363"/>
        <w:gridCol w:w="2016"/>
        <w:gridCol w:w="2692"/>
        <w:gridCol w:w="24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 Совета Новопластуновского сельского поселения Павл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 (супруг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недвижимого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в руб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енко Александр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а Новопластуновского сельского поселения Павловского района, председатель Совета  Новопластуновского сельского поселения Павловского райо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производства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319865 кв.м. общедолевая собственность (51300/1209049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 АО «Новоплстун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производства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718809 кв.м. общедолевая собственность (51300/99875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 АО «Новоплстун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ведения личного подсобн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580 кв.м., 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62, для ведения личного подсобного хозяйства  кв.м.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odernH-Medium;Times New Roman" w:hAnsi="ModernH-Medium;Times New Roman"/>
                <w:bCs/>
                <w:sz w:val="24"/>
                <w:szCs w:val="24"/>
                <w:lang w:val="en-US"/>
              </w:rPr>
              <w:t>Hyundai Solaris</w:t>
            </w:r>
            <w:r>
              <w:rPr>
                <w:rFonts w:cs="Arial" w:ascii="ModernH-Medium;Times New Roman" w:hAnsi="ModernH-Medium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06,51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5, 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82,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А.П.Кл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dernH-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1:00Z</dcterms:created>
  <dc:creator>Новопластуновское</dc:creator>
  <dc:description/>
  <dc:language>en-US</dc:language>
  <cp:lastModifiedBy>Наталья</cp:lastModifiedBy>
  <cp:lastPrinted>2020-03-25T09:16:00Z</cp:lastPrinted>
  <dcterms:modified xsi:type="dcterms:W3CDTF">2020-03-25T06:21:00Z</dcterms:modified>
  <cp:revision>2</cp:revision>
  <dc:subject/>
  <dc:title/>
</cp:coreProperties>
</file>