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ая информация о Новопласттуновском сельском поселении</w:t>
        </w:r>
      </w:hyperlink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Общественные организации</w:t>
      </w:r>
      <w:r>
        <w:rPr>
          <w:color w:val="000000"/>
        </w:rPr>
        <w:br/>
        <w:br/>
        <w:t>Совет ветеранов войны и труда (278 человек), Ветеранов «Союз Чернобыль»  (6 человек), Ветеранов и инвалидов Афганистана (5 человек), Пионеры Кубани (106 человек), Казачье общество (64 человека). Атаман казачьего общества  – Г.Н.Ленский (учитель СОШ №8).</w:t>
        <w:br/>
        <w:br/>
      </w:r>
      <w:r>
        <w:rPr>
          <w:rStyle w:val="StrongEmphasis"/>
          <w:color w:val="000000"/>
          <w:u w:val="single"/>
        </w:rPr>
        <w:t>Общая информация о Новопластуновском сельском поселении</w:t>
      </w:r>
      <w:r>
        <w:rPr>
          <w:color w:val="000000"/>
        </w:rPr>
        <w:br/>
        <w:br/>
        <w:t>Площадь Новопластуновского сельского поселения занимает 933 га, из пашни -272 га., 385 га – занимают 1324 личных подсобных хозяйств. В состав Новопластуновского сельского поселения входят хутор Междуреченский (население - 625 человек), хутор Новый Урал, (население - 326 человек),  хутор Бальчанский (население - 233 человек). Административный центр поселения - ст. Новопластуновская, с населением - 2338 человек. </w:t>
        <w:br/>
        <w:t>На территории поселения проживали и работали пять Героев Социалистического Труда: Стратиенко Петр Никитович, Стратиенко Иосиф Никитович, Сергиенко Филипп Степанович, Дубина Николай Федорович, Пернакий Антон Антонович и один кавалер трех Орденов Славы – Гребенюк Федор Николаевич. </w:t>
        <w:br/>
        <w:t>Новопластуновское поселение находится в числе лидеров среди поселений района по санитарному состоянию. </w:t>
        <w:br/>
        <w:br/>
        <w:t>На территории Новопластуновского станичного округа работают органы территориального общественного самоуправления: 2 квартальных комитета – 18 человек, 3 старосты хуторов и хуторской актив – 9 человек, всего – 27 человек. </w:t>
        <w:br/>
        <w:t>На территории Новопластуновского станичного округа имеются первичные общественные и политические организации.</w:t>
        <w:br/>
        <w:br/>
      </w:r>
      <w:r>
        <w:rPr>
          <w:rStyle w:val="StrongEmphasis"/>
          <w:color w:val="000000"/>
          <w:u w:val="single"/>
        </w:rPr>
        <w:t>Промышленность и сельское хозяйство</w:t>
      </w:r>
      <w:r>
        <w:rPr>
          <w:color w:val="000000"/>
        </w:rPr>
        <w:br/>
        <w:br/>
        <w:t>ЗАО СХП «Новопластуновское»</w:t>
        <w:br/>
        <w:br/>
      </w:r>
      <w:r>
        <w:rPr>
          <w:rStyle w:val="StrongEmphasis"/>
          <w:color w:val="000000"/>
          <w:u w:val="single"/>
        </w:rPr>
        <w:t>Социальная инфраструктура </w:t>
      </w:r>
      <w:r>
        <w:rPr>
          <w:color w:val="000000"/>
        </w:rPr>
        <w:br/>
        <w:br/>
        <w:t>Участковая больница, детская школа искусств, СОШ № 8, ДОУ № 9, ДК, комбинат бытового обслуживания, парикмахерская, РРЭС почта, отделение Сберьбанка, радиоузел, участок ОАО «Павловская райгаз», магазины Павловского РайПО, хлебопекарня, ларь ЗАО СХП «Новопластуновское», ларь КПП «Павловский», магазины предпринимателей: АЛОИС, «Зори Кубани», на хуторах три ларя предпринимателей и магазины РайПО.</w:t>
        <w:br/>
        <w:t>На территории Новопластуновского сельского поселения имеется ряд объектов социально-культурного значения: стадион, спортивный городок при СОШ № 8, зона отдыха на берегу реки Челбасс, база отдыха для детей «Чайка»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raion.ru/index.php?option=com_content&amp;view=article&amp;id=1971%3A2013-07-11-15-29-21&amp;Itemid=51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4:00Z</dcterms:created>
  <dc:creator>USER</dc:creator>
  <dc:description/>
  <cp:keywords/>
  <dc:language>en-US</dc:language>
  <cp:lastModifiedBy>USER</cp:lastModifiedBy>
  <dcterms:modified xsi:type="dcterms:W3CDTF">2014-08-19T05:53:00Z</dcterms:modified>
  <cp:revision>5</cp:revision>
  <dc:subject/>
  <dc:title/>
</cp:coreProperties>
</file>