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18"/>
      </w:tblGrid>
      <w:tr>
        <w:trPr>
          <w:trHeight w:val="341" w:hRule="atLeast"/>
        </w:trPr>
        <w:tc>
          <w:tcPr>
            <w:tcW w:w="8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133350</wp:posOffset>
                      </wp:positionV>
                      <wp:extent cx="6584315" cy="1424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42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12.2pt;mso-wrap-distance-left:9.05pt;mso-wrap-distance-right:9.05pt;mso-wrap-distance-top:0pt;mso-wrap-distance-bottom:0pt;margin-top:-10.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Сведения об ОБЪЕКТАХ инфраструктуры </w:t>
              <w:br/>
              <w:t xml:space="preserve">муниципальнОГО образованиЯ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по состоянию на 31 декабря 20__ года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5"/>
        <w:gridCol w:w="165"/>
        <w:gridCol w:w="2386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МО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  </w:t>
            </w:r>
            <w:r>
              <w:rPr/>
              <w:t>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рриториальному органу Росстата в субъекте</w:t>
              <w:br/>
              <w:t xml:space="preserve">      Российской Федерации по установленному им адрес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 июня</w:t>
              <w:b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19.08.</w:t>
            </w:r>
            <w:r>
              <w:rPr>
                <w:sz w:val="20"/>
                <w:lang w:val="en-US"/>
              </w:rPr>
              <w:t>2020</w:t>
            </w:r>
            <w:r>
              <w:rPr>
                <w:sz w:val="20"/>
              </w:rPr>
              <w:t xml:space="preserve"> № 4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exact" w:line="160" w:before="120" w:after="80"/>
              <w:rPr/>
            </w:pPr>
            <w:r>
              <w:rPr>
                <w:sz w:val="20"/>
              </w:rPr>
              <w:t>Администрация Новопластуновского сельского поселения Павловского района Краснодарского края 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 xml:space="preserve">Почтовый адрес : </w:t>
            </w:r>
            <w:r>
              <w:rPr>
                <w:sz w:val="20"/>
              </w:rPr>
              <w:t>352052 Краснодарский край, Павловский район, с т. Новопластуновская ул. Калинина, 27 ______________________________________________________________________________________________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Формы</w:t>
              <w:br/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ого образования по локальному классификатору типов муниципального образова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МО муниципального образования, за которое предоставляется отче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22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4089267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639422000</w:t>
            </w:r>
          </w:p>
        </w:tc>
      </w:tr>
    </w:tbl>
    <w:p>
      <w:pPr>
        <w:pStyle w:val="Normal"/>
        <w:rPr>
          <w:sz w:val="14"/>
        </w:rPr>
      </w:pPr>
      <w:r>
        <w:br w:type="page"/>
      </w:r>
      <w:r>
        <w:rPr>
          <w:sz w:val="14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352"/>
        <w:gridCol w:w="1169"/>
        <w:gridCol w:w="1531"/>
        <w:gridCol w:w="1213"/>
      </w:tblGrid>
      <w:tr>
        <w:trPr>
          <w:tblHeader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5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 межселенной территории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>
          <w:tblHeader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sz w:val="20"/>
              </w:rPr>
              <w:t>Общая  площадь земель муниципального образования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54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бытового обслужива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объектов бытового обслуживания населения, </w:t>
              <w:br/>
              <w:t xml:space="preserve">оказывающих услуги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</w:t>
              <w:br/>
              <w:t xml:space="preserve">  издел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240" w:after="0"/>
              <w:contextualSpacing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</w:t>
              <w:br/>
              <w:t xml:space="preserve">  и приборов и изготовлению металлоиздел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техническому обслуживанию и ремонту транспортных</w:t>
              <w:br/>
              <w:t xml:space="preserve">  средств, машин и оборудован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, услуги прачечны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бань и душевых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арикмахерских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итуальны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е виды бытовых услу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24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приемных пунктов бытового обслуживания, </w:t>
              <w:br/>
              <w:t xml:space="preserve"> принимающих заказы от населения на оказание услуг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2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6" w:hRule="atLeast"/>
        </w:trPr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 </w:t>
              <w:br/>
              <w:t xml:space="preserve">  издел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240" w:after="0"/>
              <w:contextualSpacing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</w:t>
              <w:br/>
              <w:t xml:space="preserve">  и приборов и изготовлению металлоиздел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, услуги прачечны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итуальных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х видов бытовых услу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spacing w:before="120" w:after="0"/>
        <w:rPr/>
      </w:pPr>
      <w:r>
        <w:rPr>
          <w:color w:val="000000"/>
          <w:vertAlign w:val="superscript"/>
        </w:rPr>
        <w:t xml:space="preserve">1 </w:t>
      </w:r>
      <w:r>
        <w:rPr/>
        <w:t>Заполняется муниципальным районом, имеющим в своем составе межселенную территорию.</w:t>
      </w:r>
      <w:r>
        <w:br w:type="page"/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"/>
        <w:gridCol w:w="5350"/>
        <w:gridCol w:w="2"/>
        <w:gridCol w:w="1168"/>
        <w:gridCol w:w="1"/>
        <w:gridCol w:w="1530"/>
        <w:gridCol w:w="1"/>
        <w:gridCol w:w="1211"/>
        <w:gridCol w:w="2"/>
      </w:tblGrid>
      <w:tr>
        <w:trPr>
          <w:tblHeader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 межселенной территории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>
          <w:tblHeader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розничной торговли и общественного питани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объектов розничной торговли и общественного питания: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магазины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из строки 2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>
                <w:sz w:val="20"/>
              </w:rPr>
              <w:t>минимарке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>
                <w:sz w:val="20"/>
              </w:rPr>
              <w:t>универмаг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алатки, киос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сооруж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>
                <w:sz w:val="20"/>
              </w:rPr>
              <w:t xml:space="preserve">Число спортивных сооружений </w:t>
            </w:r>
            <w:r>
              <w:rPr/>
              <w:t>–</w:t>
            </w:r>
            <w:r>
              <w:rPr>
                <w:sz w:val="20"/>
              </w:rPr>
              <w:t xml:space="preserve"> всего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firstLine="173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173"/>
              <w:contextualSpacing/>
              <w:rPr>
                <w:sz w:val="20"/>
              </w:rPr>
            </w:pPr>
            <w:r>
              <w:rPr>
                <w:sz w:val="20"/>
              </w:rPr>
              <w:t>из общего числа спортивных сооружений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тадионы с трибунами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лоскостные спортивные сооруж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детско-юношеских спортивных школ </w:t>
              <w:br/>
              <w:t>(включая филиалы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самостояте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ая сфе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протяженность улиц, проездов, набережных </w:t>
              <w:br/>
              <w:t>на конец года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площадь жилых помещ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Вывезено за год твердых коммунальных отхо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58"/>
              <w:contextualSpacing/>
              <w:rPr>
                <w:sz w:val="20"/>
              </w:rPr>
            </w:pPr>
            <w:r>
              <w:rPr>
                <w:sz w:val="20"/>
              </w:rPr>
              <w:t>из них на объекты, используемые для обработки отхо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газовой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61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егазифицированных населенных пункт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источников теплоснабжен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ощностью до 3 Гкал/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Протяженность тепловых и паровых сетей в двухтрубном исчислени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их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sz w:val="20"/>
              </w:rPr>
            </w:pPr>
            <w:r>
              <w:rPr>
                <w:sz w:val="20"/>
              </w:rPr>
              <w:t>Протяженность тепловых и паровых сетей, которые были</w:t>
              <w:br/>
              <w:t xml:space="preserve">заменены и отремонтированы за отчетный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0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сети, </w:t>
              <w:br/>
              <w:t xml:space="preserve">которая заменена и отремонтирована за отчетный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аселенных пунктов, не имеющих водопроводов (отдельных водопроводных сетей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24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24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, которая заменена и отремонтирована за отчетный 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аселенных пунктов, не имеющих канализаций (отдельных канализационных сетей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  <w:r>
              <w:rPr>
                <w:b/>
                <w:iCs/>
                <w:sz w:val="20"/>
              </w:rPr>
              <w:t xml:space="preserve"> здравоохранен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лечебно-профилактических организаций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Инвестиции в основной капита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ind w:left="-17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Инвестиции в основной капитал за счет средств </w:t>
              <w:br/>
              <w:t>бюджета муниципального образова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</w:t>
              <w:br/>
              <w:t>руб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b/>
                <w:iCs/>
                <w:sz w:val="20"/>
              </w:rPr>
              <w:t>Ввод жилья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Ввод в действие жилых домов на территории  </w:t>
              <w:br/>
              <w:t>муниципального образова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 пл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2,7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15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индивидуальны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 п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2,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>Коллективные средства размещ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коллективных средств размеще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 xml:space="preserve">Почтовая и телефонная связь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outlineLvl w:val="1"/>
              <w:rPr>
                <w:b/>
                <w:b/>
                <w:iCs/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contextualSpacing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sz w:val="20"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телефонизированных сельских населенных пункт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 w:before="6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708" w:hanging="708"/>
        <w:rPr>
          <w:rFonts w:cs="Arial"/>
          <w:sz w:val="20"/>
        </w:rPr>
      </w:pPr>
      <w:r>
        <w:rPr>
          <w:rFonts w:cs="Arial"/>
          <w:sz w:val="20"/>
        </w:rPr>
        <w:t>,</w:t>
      </w:r>
    </w:p>
    <w:sectPr>
      <w:headerReference w:type="default" r:id="rId2"/>
      <w:headerReference w:type="first" r:id="rId3"/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48:00Z</dcterms:created>
  <dc:creator>555</dc:creator>
  <dc:description/>
  <cp:keywords/>
  <dc:language>en-US</dc:language>
  <cp:lastModifiedBy>user2</cp:lastModifiedBy>
  <cp:lastPrinted>2021-01-25T10:51:00Z</cp:lastPrinted>
  <dcterms:modified xsi:type="dcterms:W3CDTF">2021-06-07T11:49:00Z</dcterms:modified>
  <cp:revision>3</cp:revision>
  <dc:subject/>
  <dc:title>ФЕДЕРАЛЬНОЕ ГОСУДАРСТВЕННОЕ СТАТИСТИЧЕСКОЕ НАБЛЮДЕНИЕ</dc:title>
</cp:coreProperties>
</file>