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заседании территориальной Комиссии по профилактике правонарушений Новопластуновского сельского поселения Павловского района Краснодарского края №2 от 20.02.201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4F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F6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0 февраля 2019 года в 14.00, в здании администрации сельского поселения, проведено заседание территориальной комиссии по профилактике правонарушений Новопластуновского сельского поселения Павловского района. На Комиссии из 11 человек присутствовало – 11 человек. На заседании территориальной комиссии по профилактике правонарушений Новопластуновского сельского поселения Павловского района рассмотрены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 профилактической беседе с Н……, жителем сельского поселения, состоящей на учете у нарколога (А.П. Клименко – глава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филактической беседе с несовершеннолетним С……….. и его отцом С……….. по факту повреждения чужого имущества (</w:t>
      </w:r>
      <w:r>
        <w:rPr>
          <w:rFonts w:cs="Times New Roman" w:ascii="Times New Roman" w:hAnsi="Times New Roman"/>
          <w:sz w:val="28"/>
          <w:szCs w:val="28"/>
        </w:rPr>
        <w:t>А.П. Клименко – глава Новопластуновского сельского поселения Павловского района)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преступлений в отношении пожилых людей (</w:t>
      </w:r>
      <w:r>
        <w:rPr>
          <w:rFonts w:cs="Times New Roman" w:ascii="Times New Roman" w:hAnsi="Times New Roman"/>
          <w:sz w:val="28"/>
          <w:szCs w:val="28"/>
        </w:rPr>
        <w:t>А.П. Клименко – глава Новопластуновского сельского поселения Павловского района)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требление спайса подростками (</w:t>
      </w:r>
      <w:r>
        <w:rPr>
          <w:rFonts w:cs="Times New Roman" w:ascii="Times New Roman" w:hAnsi="Times New Roman"/>
          <w:sz w:val="28"/>
          <w:szCs w:val="28"/>
        </w:rPr>
        <w:t>А.П. Клименко – глава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 профилактике наркомании на территории Новопластуновского сельского поселения Павловского района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результатах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й комиссии по профилактике правонарушений администрации Новопластуновского сельского поселения Павловского района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исполнении решений предыдущего заседания территориальной Комиссии </w:t>
      </w:r>
      <w:r>
        <w:rPr>
          <w:rFonts w:cs="Times New Roman" w:ascii="Times New Roman" w:hAnsi="Times New Roman"/>
          <w:sz w:val="28"/>
          <w:szCs w:val="28"/>
        </w:rPr>
        <w:t>по  профилактики правонарушений Новопластуновского сельского поселения Павловского района Краснодарского кр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Н.А.Нестеренко – секретаря территориальной Комиссии по профилактике правонарушений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48:00Z</dcterms:created>
  <dc:creator>Наталья</dc:creator>
  <dc:description/>
  <cp:keywords/>
  <dc:language>en-US</dc:language>
  <cp:lastModifiedBy>Наталья</cp:lastModifiedBy>
  <dcterms:modified xsi:type="dcterms:W3CDTF">2019-06-19T08:35:00Z</dcterms:modified>
  <cp:revision>5</cp:revision>
  <dc:subject/>
  <dc:title/>
</cp:coreProperties>
</file>