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3 от 13.03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 марта  2019 года в 14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С………, жителем сельского поселения, осужденного к обязательным работам на срок 300 часов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рофилактической беседе с несовершеннолетним С……… и его родителями С…….. и С…….. об исполнении закона Краснодарского края от 21 июля 2008 года №1539 «О мерах по профилактике безнадзорности и правонарушений несовершеннолетних в Краснодарском крае»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офилактической беседе с несовершеннолетним С……… и его опекуном В……… об исполнении закона Краснодарского края от 21 июля 2008 года №1539 «О мерах по профилактике безнадзорности и правонарушений несовершеннолетних в Краснодарском крае»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офилактической беседе с несовершеннолетним В……… и его матерью В……… об исполнении закона Краснодарского края от 21 июля 2008 года №1539 «О мерах по профилактике безнадзорности и правонарушений несовершеннолетних в Краснодарском крае»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19.03.2019  №86/6-6469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еренко Н.А. - ведущи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4:00Z</dcterms:created>
  <dc:creator>Наталья</dc:creator>
  <dc:description/>
  <cp:keywords/>
  <dc:language>en-US</dc:language>
  <cp:lastModifiedBy>Наталья</cp:lastModifiedBy>
  <dcterms:modified xsi:type="dcterms:W3CDTF">2019-06-19T08:35:00Z</dcterms:modified>
  <cp:revision>3</cp:revision>
  <dc:subject/>
  <dc:title/>
</cp:coreProperties>
</file>