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5 от 10.04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 апреля  2019 года в 14.00, в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филактической беседе с несовершеннолетней Т……  и ее матерью Т…… по факту повреждения чужого имущества </w:t>
      </w:r>
      <w:r>
        <w:rPr>
          <w:rFonts w:cs="Times New Roman" w:ascii="Times New Roman" w:hAnsi="Times New Roman"/>
          <w:sz w:val="28"/>
          <w:szCs w:val="28"/>
        </w:rPr>
        <w:t>(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 профилактике наркомании на территории Новопластуновского сельского поселения Павловского района (А.П. Клименко – глава Новопластуновского сельского поселения Павловского райо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Новопластуновского сельского поселения Павловск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Н.А.Нестеренко – секретаря территориальной Комиссии по профилактике правонарушений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0:00Z</dcterms:created>
  <dc:creator>Наталья</dc:creator>
  <dc:description/>
  <cp:keywords/>
  <dc:language>en-US</dc:language>
  <cp:lastModifiedBy>Наталья</cp:lastModifiedBy>
  <dcterms:modified xsi:type="dcterms:W3CDTF">2019-06-19T08:45:00Z</dcterms:modified>
  <cp:revision>3</cp:revision>
  <dc:subject/>
  <dc:title/>
</cp:coreProperties>
</file>