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3.02.2018 № 2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Лимиты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  <w:t xml:space="preserve">для </w:t>
      </w:r>
      <w:r>
        <w:rPr/>
        <w:t>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</w:t>
      </w:r>
      <w:r>
        <w:rPr>
          <w:lang w:val="ru-RU"/>
        </w:rPr>
        <w:t xml:space="preserve"> на 2018 год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</w:r>
    </w:p>
    <w:tbl>
      <w:tblPr>
        <w:tblW w:w="900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Б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1000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5 919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04512006019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 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2100100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2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17 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8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79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113514001005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5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1135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5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309621011010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8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2040953001</w:t>
            </w:r>
            <w:r>
              <w:rPr>
                <w:lang w:val="en-CA"/>
              </w:rPr>
              <w:t>S24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en-CA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lang w:val="en-CA"/>
              </w:rPr>
              <w:t>355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0953101100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 251 767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1272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412611001014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99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541001016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46 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273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101101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1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2011018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239 1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674001021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/>
            </w:pPr>
            <w:r>
              <w:rPr>
                <w:lang w:val="ru-RU"/>
              </w:rPr>
              <w:t>1 019 596,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80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50357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70765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0801604011022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5 1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21101710011007024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86" w:leader="none"/>
              </w:tabs>
              <w:spacing w:lineRule="exact" w:line="317"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922 499,77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851" w:right="4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    Т.Ю.Дех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2222CC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7:00Z</dcterms:created>
  <dc:creator>Кульпанович</dc:creator>
  <dc:description/>
  <cp:keywords/>
  <dc:language>en-US</dc:language>
  <cp:lastModifiedBy>User1</cp:lastModifiedBy>
  <cp:lastPrinted>2018-02-12T15:42:00Z</cp:lastPrinted>
  <dcterms:modified xsi:type="dcterms:W3CDTF">2018-10-03T08:18:00Z</dcterms:modified>
  <cp:revision>16</cp:revision>
  <dc:subject/>
  <dc:title>ПРИЛОЖЕНИЕ</dc:title>
</cp:coreProperties>
</file>