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заседании территориальной Комиссии по профилактике правонарушений Новопластуновского сельского поселения Павловского района Краснодарского края №12 от 19.09.201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4F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F6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9 сентября 2019 года в 15.00, в здании администрации Новопластуновского сельского поселения, проведено заседание территориальной Комиссии по профилактике правонарушений Новопластуновского сельского поселения Павловского района. На Комиссии из 11 человек присутствовало – 11 человек. На заседании территориальной Комиссии по профилактике правонарушений Новопластуновского сельского поселения Павловского района рассмотрены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 исполнении решений предыдущих заседаний территориальной Комиссии </w:t>
      </w:r>
      <w:r>
        <w:rPr>
          <w:rFonts w:cs="Times New Roman" w:ascii="Times New Roman" w:hAnsi="Times New Roman"/>
          <w:sz w:val="28"/>
          <w:szCs w:val="28"/>
        </w:rPr>
        <w:t>по  профилактики правонарушений Новопластуновского сельского поселения Павловского района Краснодарского кр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Н.А.Нестеренко – секретаря территориальной Комиссии по профилактике правонарушений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 принятии мер по устранению обстоятельств, способствующих совершению преступления (других нарушений закона) от 13.09.2019 года №86/6-2244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А.П.Клименко – глава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 принятии мер по устранению обстоятельств, способствующих совершению преступления (других нарушений закона) от 15.09.2019 года №86/6-2269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А.П.Клименко – глава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офилактике наркомании на территории Новопластуновского сельского поселения Павл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А.П.Клименко – глава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5. Операция «Мак 2019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А.П.Клименко – глава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6. О </w:t>
      </w:r>
      <w:r>
        <w:rPr>
          <w:rFonts w:cs="Times New Roman" w:ascii="Times New Roman" w:hAnsi="Times New Roman"/>
          <w:sz w:val="28"/>
          <w:szCs w:val="28"/>
        </w:rPr>
        <w:t>профилактической работе с семьями, несовершеннолетними, находящимися в трудной жизненной ситуации, в том числе в социально-опасном положении и нуждающимися в социальной реабилитации (Фенева Н.Е. - специалист по социальной работ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7.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на территории Новопластуновского сельского поселения  анкетирования «Вредные привычки» и «Курение и алкоголь» (Ю.С.Телепняк Ю.С. - специалист по делам с молодежью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7:00Z</dcterms:created>
  <dc:creator>Наталья</dc:creator>
  <dc:description/>
  <dc:language>en-US</dc:language>
  <cp:lastModifiedBy>Наталья</cp:lastModifiedBy>
  <dcterms:modified xsi:type="dcterms:W3CDTF">2019-11-18T10:47:00Z</dcterms:modified>
  <cp:revision>2</cp:revision>
  <dc:subject/>
  <dc:title/>
</cp:coreProperties>
</file>