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1 от 29.01.2018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9 января 2018 года в 15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Плана работы территориальной Комиссии по профилактике преступлений и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стоянии социально-экономического развития муниципального образования Павловский район, природно-географического расположения, оперативной обстановки на территории Павловского района и результатах деятельности ОМВЖ России по Павловскому району за январь-декабрь 2017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татистическом анализе уличных преступлений и других правонарушений в Павловском районе за 12 месяцев 2017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 принятии мер по устранению обстоятельств, способствующих совершению преступления (других нарушений закона) от 16.01.2018  №86/18-7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е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филактической работе с П….., жителем сельского поселения, осужденного к обязательным работам на срок 36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7:00Z</dcterms:created>
  <dc:creator>Наталья</dc:creator>
  <dc:description/>
  <cp:keywords/>
  <dc:language>en-US</dc:language>
  <cp:lastModifiedBy>Наталья</cp:lastModifiedBy>
  <dcterms:modified xsi:type="dcterms:W3CDTF">2018-08-23T08:43:00Z</dcterms:modified>
  <cp:revision>5</cp:revision>
  <dc:subject/>
  <dc:title/>
</cp:coreProperties>
</file>