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заседании территориальной Комиссии по профилактике правонарушений Новопластуновского сельского поселения Павловского района Краснодарского края №2 от 14.02.2018 года.</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4F64"/>
          <w:sz w:val="28"/>
          <w:szCs w:val="28"/>
          <w:lang w:eastAsia="ru-RU"/>
        </w:rPr>
      </w:pPr>
      <w:r>
        <w:rPr>
          <w:rFonts w:eastAsia="Times New Roman" w:cs="Times New Roman" w:ascii="Times New Roman" w:hAnsi="Times New Roman"/>
          <w:b/>
          <w:bCs/>
          <w:color w:val="004F64"/>
          <w:sz w:val="28"/>
          <w:szCs w:val="28"/>
          <w:lang w:eastAsia="ru-RU"/>
        </w:rPr>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4 февраля 2018 года в 15.00, в здании администрации сельского поселения, проведено заседание территориальной комиссии по профилактике правонарушений Новопластуновского сельского поселения Павловского района. На Комиссии из 10 человек присутствовало – 10 человек. На заседании территориальной комиссии по профилактике правонарушений Новопластуновского сельского поселения Павловского района рассмотрены вопрос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 принятии мер по устранению обстоятельств, способствующих совершению преступления (других нарушений закона) от 01.02.2018  №86/6-2491</w:t>
      </w:r>
      <w:r>
        <w:rPr>
          <w:rFonts w:eastAsia="Times New Roman" w:cs="Times New Roman" w:ascii="Times New Roman" w:hAnsi="Times New Roman"/>
          <w:color w:val="000000"/>
          <w:sz w:val="28"/>
          <w:szCs w:val="28"/>
          <w:shd w:fill="FFFFFF" w:val="clear"/>
          <w:lang w:eastAsia="ru-RU"/>
        </w:rPr>
        <w:t xml:space="preserve"> (Информация А.П.Клименко – главы Новопластуновского сельского поселения Павлов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 принятии мер по устранению обстоятельств, способствующих совершению преступления (других нарушений закона) от 25.01.2018  №86/18-1592</w:t>
      </w:r>
      <w:r>
        <w:rPr>
          <w:rFonts w:eastAsia="Times New Roman" w:cs="Times New Roman" w:ascii="Times New Roman" w:hAnsi="Times New Roman"/>
          <w:color w:val="000000"/>
          <w:sz w:val="28"/>
          <w:szCs w:val="28"/>
          <w:shd w:fill="FFFFFF" w:val="clear"/>
          <w:lang w:eastAsia="ru-RU"/>
        </w:rPr>
        <w:t xml:space="preserve"> (Информация А.П.Клименко – главы Новопластуновского сельского поселения Павлов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 принятии мер по устранению обстоятельств, способствующих совершению преступления (других нарушений закона) от 24.01.2018  №86/18-1526</w:t>
      </w:r>
      <w:r>
        <w:rPr>
          <w:rFonts w:eastAsia="Times New Roman" w:cs="Times New Roman" w:ascii="Times New Roman" w:hAnsi="Times New Roman"/>
          <w:color w:val="000000"/>
          <w:sz w:val="28"/>
          <w:szCs w:val="28"/>
          <w:shd w:fill="FFFFFF" w:val="clear"/>
          <w:lang w:eastAsia="ru-RU"/>
        </w:rPr>
        <w:t xml:space="preserve"> (Информация А.П.Клименко – главы Новопластуновского сельского поселения Павлов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 профилактической работе с К……, жительницей сельского поселения,  формально подпадающейся под административный надзор (категория №3) в ОМВД России по Павловскому району (Пасевин В.В. – участковый уполномоченный поли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 противодействии распространению наркомании на территории Новопластуновского сельского поселения Павловского района</w:t>
      </w:r>
      <w:r>
        <w:rPr>
          <w:rFonts w:eastAsia="Times New Roman" w:cs="Times New Roman" w:ascii="Times New Roman" w:hAnsi="Times New Roman"/>
          <w:color w:val="000000"/>
          <w:sz w:val="28"/>
          <w:szCs w:val="28"/>
          <w:shd w:fill="FFFFFF" w:val="clear"/>
          <w:lang w:eastAsia="ru-RU"/>
        </w:rPr>
        <w:t xml:space="preserve"> (Информация А.П.Клименко – главы Новопластуновского сельского поселения Павлов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 результатах деятельности участкового уполномоченного полиции ОМВД России по Павловскому району Краснодарского края, закрепленным за административным участком, расположенным на территории Новопластуновского сельского поселения Павловского района за 12 месяцев 2017 года (Пасевин В.В. – участковый уполномоченный поли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 результатах работы территориальной Комиссии по профилактике правонарушений Новопластуновского сельского поселения Павловского района Краснодарского края за 2017 год</w:t>
      </w:r>
      <w:r>
        <w:rPr>
          <w:rFonts w:eastAsia="Times New Roman" w:cs="Times New Roman" w:ascii="Times New Roman" w:hAnsi="Times New Roman"/>
          <w:color w:val="000000"/>
          <w:sz w:val="28"/>
          <w:szCs w:val="28"/>
          <w:shd w:fill="FFFFFF" w:val="clear"/>
          <w:lang w:eastAsia="ru-RU"/>
        </w:rPr>
        <w:t xml:space="preserve"> (Информация А.П.Клименко – главы Новопластуновского сельского поселения Павлов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xml:space="preserve">8. Об исполнении решений предыдущего заседания территориальной Комиссии </w:t>
      </w:r>
      <w:r>
        <w:rPr>
          <w:rFonts w:cs="Times New Roman" w:ascii="Times New Roman" w:hAnsi="Times New Roman"/>
          <w:sz w:val="28"/>
          <w:szCs w:val="28"/>
        </w:rPr>
        <w:t>по  профилактике правонарушений Новопластуновского сельского поселения Павловского района Краснодарского края</w:t>
      </w:r>
      <w:r>
        <w:rPr>
          <w:rFonts w:eastAsia="Times New Roman" w:cs="Times New Roman" w:ascii="Times New Roman" w:hAnsi="Times New Roman"/>
          <w:color w:val="000000"/>
          <w:sz w:val="28"/>
          <w:szCs w:val="28"/>
          <w:shd w:fill="FFFFFF" w:val="clear"/>
          <w:lang w:eastAsia="ru-RU"/>
        </w:rPr>
        <w:t xml:space="preserve"> (Информация Н.А.Нестеренко – секретаря территориальной комиссии по профилактике правонарушений Новопластуновского сельского поселения Павловского района).</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32:00Z</dcterms:created>
  <dc:creator>Наталья</dc:creator>
  <dc:description/>
  <cp:keywords/>
  <dc:language>en-US</dc:language>
  <cp:lastModifiedBy>Наталья</cp:lastModifiedBy>
  <dcterms:modified xsi:type="dcterms:W3CDTF">2018-08-23T08:44:00Z</dcterms:modified>
  <cp:revision>5</cp:revision>
  <dc:subject/>
  <dc:title/>
</cp:coreProperties>
</file>