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3 от 21.03.2018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1 марта 2018 года в 15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 принятии мер по устранению обстоятельств, способствующих совершению преступления (других нарушений закона) от 26.02.2018  №86/6-405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сполнении решения антинаркотической комиссии в муниципальном образовании Павловский район от 14 февраля 2018 года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ведении акции «Сообщи, где торгуют смерть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профилактической работе с несовершеннолетним Г……, состоящего на профилактическом учете в ОПДН Отдела МВД России по Павловскому рай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филактической работе с несовершеннолетним С……., состоящего на профилактическом учете в ОПДН Отдела МВД России по Павловскому рай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профилактической работе с семьей М…….., состоящей на учете в управлении социальной защите населения как семья, находящаяся в социально опасном полож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филактической работе с семьей Х….., состоящей на учете в управлении социальной защите населения как семья, находящая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офилактической работе с Г……., состоящем на учете у нарколога (Пасевин В.В. –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е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2:00Z</dcterms:created>
  <dc:creator>Наталья</dc:creator>
  <dc:description/>
  <cp:keywords/>
  <dc:language>en-US</dc:language>
  <cp:lastModifiedBy>Наталья</cp:lastModifiedBy>
  <dcterms:modified xsi:type="dcterms:W3CDTF">2018-08-23T08:46:00Z</dcterms:modified>
  <cp:revision>4</cp:revision>
  <dc:subject/>
  <dc:title/>
</cp:coreProperties>
</file>