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4 от 28.04.2018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8 апреля 2018 года в 15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 принятии мер по устранению обстоятельств, способствующих совершению преступления (других нарушений закона) от 23.03.2018  №86/6-60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инятии мер по устранению обстоятельств, способствующих совершению преступления (других нарушений закона) от 29.03.2018  №86/18-649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тиводействии распространению наркомании на территории 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филактической работе с Г……, жителем сельского поселения, осужденного к обязательным работам на срок 24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филактической работе с Ч……., жителем сельского поселения, осужденного к обязательным работам на срок 20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филактической работе с К…….., жителем сельского поселения, осужденного к обязательным работам на срок 30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офилактической работе с семьей Ш……., состоящей на учете в управлении социальной защите населения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филактической работе с С…….., жителем сельского поселения,  формально подпадающего под административный надзор (категория №3) в ОМВД России по Павловскому району (Пасевин В.В. – участковый уполномоченный поли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удоустройство несовершеннолетних – как мера профилактики правонарушений среди несовершеннолет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е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5:00Z</dcterms:created>
  <dc:creator>Наталья</dc:creator>
  <dc:description/>
  <cp:keywords/>
  <dc:language>en-US</dc:language>
  <cp:lastModifiedBy>Наталья</cp:lastModifiedBy>
  <dcterms:modified xsi:type="dcterms:W3CDTF">2018-08-23T08:47:00Z</dcterms:modified>
  <cp:revision>5</cp:revision>
  <dc:subject/>
  <dc:title/>
</cp:coreProperties>
</file>