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5 от 04.05.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ма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принятии мер по устранению обстоятельств, способствующих совершению преступления (других нарушений закона) от 25.04.2018  №86/6-84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мер по устранению обстоятельств, способствующих совершению преступления (других нарушений закона) от 29.03.2018  №86/18-64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филактической работе с Д……., жителем поселения, состоящего на учете у нарколога (Пасевин В.В. –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филактической работе с У……, жителем поселения, ранее судимого, состоящего на административном надзоре в ОМВД России по Павловскому району (Пасевин В.В. –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филактической работе с С……., жителем поселения, состоящего на учете у нарколога (Пасевин В.В. –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филактической работе с Т………, жителем поселения, состоящего на учете у нарколога (Пасевин В.В. –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2:00Z</dcterms:created>
  <dc:creator>Наталья</dc:creator>
  <dc:description/>
  <cp:keywords/>
  <dc:language>en-US</dc:language>
  <cp:lastModifiedBy>Наталья</cp:lastModifiedBy>
  <dcterms:modified xsi:type="dcterms:W3CDTF">2018-08-23T08:48:00Z</dcterms:modified>
  <cp:revision>3</cp:revision>
  <dc:subject/>
  <dc:title/>
</cp:coreProperties>
</file>