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заседании территориальной Комиссии по профилактике правонарушений Новопластуновского сельского поселения Павловского района Краснодарского края №6 от 22.05.201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4F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F6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2 мая 2018 года в 15.00, в здании администрации сельского поселения, проведено заседание территориальной комиссии по профилактике правонарушений Новопластуновского сельского поселения Павловского района. На Комиссии из 10 человек присутствовало – 10 человек. На заседании территориальной комиссии по профилактике правонарушений Новопластуновского сельского поселения Павловского района рассмотрены вопрос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проведении мероприятий ко Дню борьбы против курения – «Всемирного дня без табака» на территории Новопластун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(Информация А.П.Клименко – главы Новопластуновского сельского поселения Павловского район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профилактике наркомании на территории Новопластуновског сельского поселения Павл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(Информация А.П.Клименко – главы Новопластуновского сельского поселения Павловского район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профилактической работе с М……, жительницей сельского поселения, допустившей нахождение своих несовершеннолетних сыновей в общественном мес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(Информация А.П.Клименко – главы Новопластуновского сельского поселения Павловского район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 профилактической работе с К……, жителем сельского поселения, осужденного к обязательным работам на срок 200 ча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(Информация А.П.Клименко – главы Новопластуновского сельского поселения Павловского район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 профилактической работе с К……., жителем сельского поселения, осужденного к обязательным работам на срок 300 ча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(Информация А.П.Клименко – главы Новопластуновского сельского поселения Павловского район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 профилактической работе с У……., жителем поселения, осужденного к исправительным работа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Информация А.П.Клименко – главы Новопластуновского сельского поселения Павловского район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 исполнении решений предыдущего заседания территориальной Комиссии </w:t>
      </w:r>
      <w:r>
        <w:rPr>
          <w:rFonts w:cs="Times New Roman" w:ascii="Times New Roman" w:hAnsi="Times New Roman"/>
          <w:sz w:val="28"/>
          <w:szCs w:val="28"/>
        </w:rPr>
        <w:t>по  профилактики правонарушений Новопластуновского сельского поселения Павловского района Краснодар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(Информация Н.А.Нестеренко – секретаря территориальной комиссии по профилактике правонарушений Новопластуновского сельского поселения Павловского район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16:00Z</dcterms:created>
  <dc:creator>Наталья</dc:creator>
  <dc:description/>
  <cp:keywords/>
  <dc:language>en-US</dc:language>
  <cp:lastModifiedBy>Наталья</cp:lastModifiedBy>
  <dcterms:modified xsi:type="dcterms:W3CDTF">2018-08-23T08:49:00Z</dcterms:modified>
  <cp:revision>3</cp:revision>
  <dc:subject/>
  <dc:title/>
</cp:coreProperties>
</file>