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заседании территориальной Комиссии по профилактике правонарушений Новопластуновского сельского поселения Павловского района Краснодарского края №7 от 18.06.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4F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F6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8 июня 2018 года в 15.00, в здании администрации сельского поселения, проведено заседание территориальной комиссии по профилактике правонарушений Новопластуновского сельского поселения Павловского района. На Комиссии из 10 человек присутствовало – 10 человек. На заседании территориальной комиссии по профилактике правонарушений Новопластуновского сельского поселения Павловского района рассмотрены вопрос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Об организации антинаркотической работы на территории Новопластуновского сельского поселения за 1 полугодие 2018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рофилактической работе с Ш……., жительницей сельского поселения, осужденной к обязательным работам на срок 200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филактической работе с семьей М…….., состоящей на учете в управлении социальной защите населения как семья, находящаяся в социально опасном полож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рофилактической работе с семьей М……., состоящей на учете в управлении социальной защите населения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оведении Международного дня борьбы с злоупотреблением наркотическими средствами и их незаконным оборотом на территории Новопластуновского сельского поселения Павл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рофилактической работе с Г……, жителем сельского поселения, состоящий на учете у наркол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А.П.Клименко – главы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рофилактической работе с семьей С……., состоящей на учете в управлении социальной защиты населения,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профилактической работе с семьей С……, состоящей на учете в управлении социальной защиты населения,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профилактической работе с семьей В……., состоящей на учете в управлении социальной защиты населения, как семья, находящаяся в трудной жизненной ситуации (Н.Е.Фенева – специалист по  социальной работ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 Об исполнении решений предыдущего заседания территориальной Комиссии </w:t>
      </w:r>
      <w:r>
        <w:rPr>
          <w:rFonts w:cs="Times New Roman" w:ascii="Times New Roman" w:hAnsi="Times New Roman"/>
          <w:sz w:val="28"/>
          <w:szCs w:val="28"/>
        </w:rPr>
        <w:t>по  профилактике правонарушений Новопластуновского сельского поселения Павловского района Краснодарского кр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(Информация Н.А.Нестеренко – секретаря территориальной комиссии по профилактике правонарушений Новопластуновского сельского поселения Павловского райо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Наталья</dc:creator>
  <dc:description/>
  <cp:keywords/>
  <dc:language>en-US</dc:language>
  <cp:lastModifiedBy>Наталья</cp:lastModifiedBy>
  <dcterms:modified xsi:type="dcterms:W3CDTF">2018-08-23T08:50:00Z</dcterms:modified>
  <cp:revision>3</cp:revision>
  <dc:subject/>
  <dc:title/>
</cp:coreProperties>
</file>