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8 от 02.07.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июл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нятии мер по устранению обстоятельств, способствующих совершению преступления (других нарушений закона) от 13.06.2018  №86/6-117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филактической работе с П….., жителем сельского поселения,  формально подпадающий под административный надзор в ОМВД России по Павловскому району (категория №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В.Пасевин - 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филактической работе с Н……, жителем сельского поселения,  в отношении которого судом введен административный надзор (В.В.Пасевин - 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Наталья</dc:creator>
  <dc:description/>
  <cp:keywords/>
  <dc:language>en-US</dc:language>
  <cp:lastModifiedBy>Наталья</cp:lastModifiedBy>
  <dcterms:modified xsi:type="dcterms:W3CDTF">2018-08-23T08:50:00Z</dcterms:modified>
  <cp:revision>3</cp:revision>
  <dc:subject/>
  <dc:title/>
</cp:coreProperties>
</file>