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9 от 18.07.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 июля 2018 года в 15.00, в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0 человек присутствовало – 10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профилактической работе с семьей М….., состоящей на учете в управлении социальной защите населения как семья, находящаяся в социально опасном положении 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филактической работе с семьей М……, состоящей на учете в управлении социальной защите населения как семья, находящаяся в трудной жизненной ситуации 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филактической работе с несовершеннолетним О……., находящимся в социально опасном положении 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профилактической работе с семьей С……, состоящей на учете в управлении социальной защите населения как семья, находящаяся в трудной жизненной ситуации 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профилактической работе с семьей </w:t>
      </w:r>
      <w:r>
        <w:rPr>
          <w:rFonts w:cs="Times New Roman" w:ascii="Times New Roman" w:hAnsi="Times New Roman"/>
          <w:sz w:val="28"/>
        </w:rPr>
        <w:t xml:space="preserve">В……., </w:t>
      </w:r>
      <w:r>
        <w:rPr>
          <w:rFonts w:cs="Times New Roman" w:ascii="Times New Roman" w:hAnsi="Times New Roman"/>
          <w:sz w:val="28"/>
          <w:szCs w:val="28"/>
        </w:rPr>
        <w:t>состоящей на учете в управлении социальной защите населения как семья, находящаяся в трудной жизненной ситуации 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филактической работе с М……., жителем сельского поселения,  формально подпадающего под административный надзор (категория №6) в ОМВД России по Павловскому району (В.В.Пасевин -  участковый уполномоченный поли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профилактической работе с Б……., жителем сельского поселения,  состоящим на административном надзоре в ОМВД России по Павловскому району (В.В.Пасевин -  участковый уполномоченный поли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профилактической работе с С……., жителем сельского поселения,  состоящим на административном надзоре в ОМВД России по Павловскому району. (В.В.Пасевин -  участковый уполномоченный поли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профилактической работе с Д……, жителем сельского поселения,  состоящим на административном надзоре в ОМВД России по Павловскому району (В.В.Пасевин -  участковый уполномоченный полиц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профилактической работе с семьей Х……, состоящей на учете в управлении социальной защите населения как семья, находящаяся в трудной жизненной ситуации 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принятии мер по устранению обстоятельств, способствующих совершению преступления (других нарушений закона) от 19.06.2018  №86/6-121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 принятии мер по устранению обстоятельств, способствующих совершению преступления (других нарушений закона) от 23.06.2018  №86/6-1247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 принятии мер по устранению обстоятельств, способствующих совершению преступления (других нарушений закона) от 26.06.2018  №86/6-126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О проведении второго этапа межведомственной комплексной оперативно-профилактической операции «Мак-2018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. 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и правонарушений Новопластуновского сельского поселения Павловского района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Н.А.Нестеренко – секретаря территориальной комиссии по профилактике правонарушений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9:00Z</dcterms:created>
  <dc:creator>Наталья</dc:creator>
  <dc:description/>
  <cp:keywords/>
  <dc:language>en-US</dc:language>
  <cp:lastModifiedBy>Наталья</cp:lastModifiedBy>
  <dcterms:modified xsi:type="dcterms:W3CDTF">2018-08-23T08:52:00Z</dcterms:modified>
  <cp:revision>3</cp:revision>
  <dc:subject/>
  <dc:title/>
</cp:coreProperties>
</file>