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зор по обращениям граждан, поступившим в администрацию Новопластуновского сельского поселения за  2020 год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Администрацией Новопластуновского сельского поселения Павловского 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Законом Краснодарского края от 28.06.2006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сельского поселе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За  2020 год в администрацию Новопластуновского сельского поселения поступило 14 письменных обращений граждан. </w:t>
      </w:r>
    </w:p>
    <w:p>
      <w:pPr>
        <w:pStyle w:val="Style15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исьменные обращения, поступившие в  2020 года в администрацию Новопластуновского сельского поселения содержали вопрос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 о соблюдении закона о тишине;</w:t>
      </w:r>
    </w:p>
    <w:p>
      <w:pPr>
        <w:pStyle w:val="Style15"/>
        <w:jc w:val="both"/>
        <w:rPr/>
      </w:pPr>
      <w:r>
        <w:rPr>
          <w:sz w:val="28"/>
          <w:szCs w:val="28"/>
        </w:rPr>
        <w:t>2) о работе кафе;</w:t>
      </w:r>
    </w:p>
    <w:p>
      <w:pPr>
        <w:pStyle w:val="Style15"/>
        <w:jc w:val="both"/>
        <w:rPr/>
      </w:pPr>
      <w:r>
        <w:rPr>
          <w:sz w:val="28"/>
          <w:szCs w:val="28"/>
        </w:rPr>
        <w:t>3)  о езде автомашин по улиц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 о громко звучащей музы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б оказании материальной помощ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б оформлении земельных участк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о благоустройств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рассмотрения обращений, все поступившие обращения граждан поставлены на контроль. Обращения рассмотрены в рамках действующего законодательства, без нарушения сроков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отчетном периоде в установленные сроки рассмотрено все письменные обращения. По всем рассмотренным обращениям заявителям даны подробные ответы в  письменном виде:</w:t>
      </w:r>
    </w:p>
    <w:p>
      <w:pPr>
        <w:pStyle w:val="Normal"/>
        <w:spacing w:before="0" w:after="0"/>
        <w:jc w:val="both"/>
        <w:rPr/>
      </w:pPr>
      <w:r>
        <w:rPr/>
        <w:t xml:space="preserve">По вопросу соблюдения тишины - организован мониторинг  по улицам главой сельского поселения, участковым инспектором, членами казачьего общества; </w:t>
      </w:r>
    </w:p>
    <w:p>
      <w:pPr>
        <w:pStyle w:val="Normal"/>
        <w:spacing w:before="0" w:after="0"/>
        <w:jc w:val="both"/>
        <w:rPr/>
      </w:pPr>
      <w:r>
        <w:rPr/>
        <w:t>- с  молодежью сельского поселения неоднократно  были организованы встречи, где  разъяснено о недопущении нарушения  ст.3.3  Совершение действий, нарушающих тишину и покой граждан, Закона Краснодарского края № 608 от 23.07.2003 года. О наложении административного штрафа в размере одной тысячи рублей на физическое лицо при повторном нарушении две тысячи рублей.</w:t>
      </w:r>
    </w:p>
    <w:p>
      <w:pPr>
        <w:pStyle w:val="Normal"/>
        <w:spacing w:before="0" w:after="0"/>
        <w:jc w:val="both"/>
        <w:rPr/>
      </w:pPr>
      <w:r>
        <w:rPr/>
        <w:t>Составление протокола по этой статье имеет право участковый уполномоченный полиции, но так как в материалах дела отсутствует акт проведенной экспертизы по определению уровня шума, технических характеристик используемого для замеров оборудования, личных данных  свидетелей, присутствующих на экспертизе и заключения экспертов, невозможно  возбудить  дело об административном правонарушении.</w:t>
      </w:r>
    </w:p>
    <w:p>
      <w:pPr>
        <w:pStyle w:val="Normal"/>
        <w:spacing w:before="0" w:after="0"/>
        <w:jc w:val="both"/>
        <w:rPr/>
      </w:pPr>
      <w:r>
        <w:rPr/>
        <w:t>Администрация сельского поселения принимает ряд мер  о недопустимости нарушения гражданами закона о тишине.</w:t>
      </w:r>
    </w:p>
    <w:p>
      <w:pPr>
        <w:pStyle w:val="Normal"/>
        <w:spacing w:before="0" w:after="0"/>
        <w:jc w:val="both"/>
        <w:rPr/>
      </w:pPr>
      <w:r>
        <w:rPr/>
        <w:t>Гражданам была оказана материальная помощь : на лечение, пострадавшей от пожара.</w:t>
      </w:r>
    </w:p>
    <w:p>
      <w:pPr>
        <w:pStyle w:val="Normal"/>
        <w:spacing w:before="0" w:after="0"/>
        <w:jc w:val="both"/>
        <w:rPr/>
      </w:pPr>
      <w:r>
        <w:rPr/>
        <w:t>Вопросы благоустройства также были все рассмотрены ( ремонт дорог,  замена лампочек, косьба сорной растительности ).</w:t>
      </w:r>
    </w:p>
    <w:p>
      <w:pPr>
        <w:pStyle w:val="Normal"/>
        <w:spacing w:before="0" w:after="0"/>
        <w:jc w:val="both"/>
        <w:rPr/>
      </w:pPr>
      <w:r>
        <w:rPr/>
        <w:t>Все обращения граждан были рассмотрены и приняты соответствующие мер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3:00Z</dcterms:created>
  <dc:creator>1</dc:creator>
  <dc:description/>
  <cp:keywords/>
  <dc:language>en-US</dc:language>
  <cp:lastModifiedBy>user2</cp:lastModifiedBy>
  <dcterms:modified xsi:type="dcterms:W3CDTF">2020-12-28T09:51:00Z</dcterms:modified>
  <cp:revision>3</cp:revision>
  <dc:subject/>
  <dc:title/>
</cp:coreProperties>
</file>