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овопластуновского сельского поселения Павловского района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8 года по 31 декабря 2018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4"/>
        <w:gridCol w:w="3363"/>
        <w:gridCol w:w="2016"/>
        <w:gridCol w:w="2692"/>
        <w:gridCol w:w="2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Совета Новопластуновского сельского поселения Павл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 (супруг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недвижим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в руб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Александр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Новопластуновского сельского поселения Павловского района, председатель Совета 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производств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319865 кв.м. общедолевая собственность (51300/1209049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АО «Новопл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производств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718809 кв.м. общедолевая собственность (51300/99875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АО «Новопл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80 кв.м., 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62, для ведения личного подсобного хозяйства  кв.м.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odernH-Medium;Times New Roman" w:hAnsi="ModernH-Medium;Times New Roman"/>
                <w:bCs/>
                <w:sz w:val="24"/>
                <w:szCs w:val="24"/>
                <w:lang w:val="en-US"/>
              </w:rPr>
              <w:t>Hyundai Solaris</w:t>
            </w:r>
            <w:r>
              <w:rPr>
                <w:rFonts w:cs="Arial" w:ascii="ModernH-Medium;Times New Roman" w:hAnsi="ModernH-Medium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3,04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5,89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жак Валентина Василь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хоз использования, общедолевая собственность (90/3124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1780477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,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59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52,1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22,67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2807,0 кв.м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сельскохозяйственного использования,  общая долевая собственность (950/32046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7804770,0 кв.м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3,5 кв.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.,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. 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5,96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97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жак Сергей Дмитри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4,1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838 кв.м.,  индивиду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Королла» - 2014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г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автоприцеп А/ПРИЦЕП 825810, 199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83,28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51,44</w:t>
            </w:r>
          </w:p>
        </w:tc>
      </w:tr>
      <w:tr>
        <w:trPr>
          <w:trHeight w:val="1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дамак 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,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34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7,4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010 г. 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05,5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нштат Ольга Ахмаджан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размещения домов многоэтажной жилой застройки для эксплуатации многоквартирного жилого дома, используется ¼ часть 429,5 кв.м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718 кв.м.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440,7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цер 10, 2008г. 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85,9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ченко Александр Евген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, индивидуальн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92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сельскохозяйственного производства, общая долевая собственность (950/320467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3052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5,6 кв.м.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KUS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37,8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1,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городняя Антонина Никола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сельскохозяйственного произ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51300/1209049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09049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г., 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46,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2,1 кв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, индивидуальная собственность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100 кв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сельскохозяйственного производства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300/1209049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09049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24,4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иков Алексей Владимир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 2006г., 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 1990г., 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рактор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К14 1987г.,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НСН-10-2-Б 1987г.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35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3,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тенко Виталий Никола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для сельскохозяйственного производст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8047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ая долевая собственность (90/31241), в аренде АО «Новопла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0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rcedes-Benz Vito 115 CDI,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8084,3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хреидзе Ольга Пет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791 кв.м., общая совместная собственность (Кохреидзе В.О., 01.08.1967г., Кохреидзе О.П. 13.02.1969г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2,4 кв.м., общая совместная собственность (Кохреидзе В.О., 01.08.1967г., Кохреидзе О.П. 13.02.1969г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¼ совместной собствен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9,7 кв.м.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98,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791 кв.м., общая совместная собственность (Кохреидзе В.О., 01.08.1967г., Кохреидзе О.П. 13.02.1969г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2,4 кв.м., общая совместная собственность (Кохреидзе В.О., 01.08.1967г., Кохреидзе О.П. 13.02.1969г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 2001г.,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с 1990г. 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27,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ный Игорь Григор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сельскохозяйственного использования, общая долевая собственность (4/13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50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сельскохозяйственного использования, общая долевая собственность (3/13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50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сельскохозяйственного использования, общая долевая собственность (3/13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50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42,6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48,8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7,9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общая долевая собственность 16/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Г., 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0,00</w:t>
            </w:r>
          </w:p>
        </w:tc>
      </w:tr>
      <w:tr>
        <w:trPr>
          <w:trHeight w:val="1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3,4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сельскохозяйственного использования, общая долевая собственность (171/19019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70570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84 кв.м.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общая долевая собственность 1/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общая долевая собственность 1/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общая долевая собственность 1/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Борис Иван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сельскохозяйственного произ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51300/1315518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78047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96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 – для ведения личного подсобного хозяйства 5192 кв.м., и строительства и эксплуатации торгового павильона 100 кв.м. .Площадь 5292 кв.м.,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индивидуальн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9,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7,7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павильона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4,7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- 2000г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004г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с КМ 38284 2002г. 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73,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39/1946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973400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1,3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дина Галина Никола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сельскохозяйственного использования,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1300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048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41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45,9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г.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г. 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32,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сельскохозяйственного использования, общая долевая собственность (513/3974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73400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, индивидуальная собственность, для размещения производственных и административных зданий, строений, сооружений промышлен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611 кв.м.,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размещения производственных и административных зданий, строений, сооружений промышленности,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414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6,0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, индивидуальн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2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12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8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 12 24 Суперкарго, 2005г.,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г.,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410, 1994 г. 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541,4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тко Анатолий Юр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сельскохозяйственного производства,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0001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6г., индивидуальная собств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26,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ведения личного подсобного хозяйства, общая долевая собственность (1/6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5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общая долевая собственность (1/6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8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8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А.П.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dernH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9:00Z</dcterms:created>
  <dc:creator>Новопластуновское</dc:creator>
  <dc:description/>
  <cp:keywords/>
  <dc:language>en-US</dc:language>
  <cp:lastModifiedBy>Наталья</cp:lastModifiedBy>
  <cp:lastPrinted>2017-05-12T14:58:00Z</cp:lastPrinted>
  <dcterms:modified xsi:type="dcterms:W3CDTF">2019-03-31T16:01:00Z</dcterms:modified>
  <cp:revision>8</cp:revision>
  <dc:subject/>
  <dc:title/>
</cp:coreProperties>
</file>