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муниципальной услуги</w:t>
      </w:r>
    </w:p>
    <w:p>
      <w:pPr>
        <w:pStyle w:val="Normal"/>
        <w:ind w:firstLine="567"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муниципального имущества в аренду, безвозмездное пользование без проведения торгов»</w:t>
      </w:r>
    </w:p>
    <w:p>
      <w:pPr>
        <w:pStyle w:val="Normal"/>
        <w:spacing w:lineRule="auto" w:line="240" w:before="280" w:after="0"/>
        <w:contextualSpacing/>
        <w:jc w:val="center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органа предоставляющего государственную услугу: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мер платы, взимаемой с заявителя: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лина (плата) за предоставление муниципальной услуги не взимается.</w:t>
      </w:r>
    </w:p>
    <w:p>
      <w:pPr>
        <w:pStyle w:val="Normal"/>
        <w:spacing w:lineRule="atLeast" w:line="300" w:before="280" w:after="280"/>
        <w:ind w:left="720" w:hanging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тегории заявителей: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3"/>
          <w:szCs w:val="23"/>
          <w:lang w:eastAsia="ru-RU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бязательных документов, предоставляемый заявител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4641858"/>
      <w:bookmarkStart w:id="1" w:name="_Hlk74822797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го имущества в аренду или безвозмездное пользование без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 - физического лица (индивидуального предпринимателя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физическ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 действовать от имени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 - юридического лица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74829635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</w:t>
      </w:r>
      <w:bookmarkEnd w:id="2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 действовать от имени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74641858"/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bookmarkEnd w:id="3"/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в порядке предоставления муниципальной преференции дополнительно необходим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перечень видов деятельности, осуществляемых и 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наименование видов товаров, объем товаров, произведенных и (или) реализованных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бухгалтерский баланс заявителя, являющегося хозяйствующим субъектом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заявитель, являющийся хозяйствующим субъектом,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нотариально заверенные копии учредительных документов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, запрашиваемых органом по системе межведомственного взаимодействия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 - физического лица (индивидуального предпринимателя) - выписка из единого государственного реестра индивидуальных предпринимателей или нотариально заверенная копия такой выпис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 - юридического лица - 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оснований для отказа в приеме документов: </w:t>
      </w:r>
    </w:p>
    <w:p>
      <w:pPr>
        <w:pStyle w:val="ConsPlusNormal"/>
        <w:numPr>
          <w:ilvl w:val="0"/>
          <w:numId w:val="2"/>
        </w:numPr>
        <w:spacing w:before="28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заявлением о предоставлении муниципальной услуги лица, не относящегося к категории заявителей;</w:t>
      </w:r>
    </w:p>
    <w:p>
      <w:pPr>
        <w:pStyle w:val="ConsPlusNormal"/>
        <w:numPr>
          <w:ilvl w:val="0"/>
          <w:numId w:val="2"/>
        </w:numPr>
        <w:spacing w:before="28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, не соответствующего форме, предусмотренной Административным регламентом;</w:t>
      </w:r>
    </w:p>
    <w:p>
      <w:pPr>
        <w:pStyle w:val="ConsPlusNormal"/>
        <w:numPr>
          <w:ilvl w:val="0"/>
          <w:numId w:val="2"/>
        </w:numPr>
        <w:spacing w:before="28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имеющих повреждения и исправления, не позволяющие однозначно истолковать их содержание; не содержащих обратного адреса, подписи, печати (при наличии);</w:t>
      </w:r>
    </w:p>
    <w:p>
      <w:pPr>
        <w:pStyle w:val="ConsPlusNormal"/>
        <w:numPr>
          <w:ilvl w:val="0"/>
          <w:numId w:val="2"/>
        </w:numPr>
        <w:spacing w:before="28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усиленной квалифицированной электронной подпис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едоставлении услуг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которые невозможно получить в рамках межведомственного информационного взаимодействи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та или недостоверность сведений в представленных документах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 заявителя отсутствует право на получение муниципальной услуг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N 135-ФЗ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отказа Управления Федеральной антимонопольной службы России по Краснодарскому краю  в даче согласия на предоставление муниципальной преференции путем предоставления муниципального имущества в аренду или безвозмездное пользование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N 135-ФЗ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Реестре имущества муниципального образования, указанного в заявлении, либо нахождение его в пользовании другого лица. 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срок предоставления услуги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рабочих дней со дня регистрации заявления.</w:t>
      </w:r>
    </w:p>
    <w:p>
      <w:pPr>
        <w:pStyle w:val="Normal"/>
        <w:spacing w:lineRule="atLeast" w:line="300" w:before="280" w:after="28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280" w:after="28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государственной  услуг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без проведения торг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 муниципального имущества в аренду, безвозмездное пользование без проведения торгов с указанием оснований для отказ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/>
    </w:pPr>
    <w:rPr>
      <w:rFonts w:ascii="Calibri" w:hAnsi="Calibri" w:eastAsia="Times New Roman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0B4D4486DAE3A01D449C0E12232CE6B853DC4E9D935FA4630B744F81B01543DAC1A8BBD722745424545841FvCsFN" TargetMode="External"/><Relationship Id="rId3" Type="http://schemas.openxmlformats.org/officeDocument/2006/relationships/hyperlink" Target="consultantplus://offline/ref=3920B4D4486DAE3A01D449C0E12232CE6B853DC4E9D935FA4630B744F81B01542FAC4280BF7F6D15040E4A8418D957250370BB53vDs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2:00Z</dcterms:created>
  <dc:creator>Upor</dc:creator>
  <dc:description/>
  <dc:language>en-US</dc:language>
  <cp:lastModifiedBy>Наталья</cp:lastModifiedBy>
  <dcterms:modified xsi:type="dcterms:W3CDTF">2021-06-18T07:12:00Z</dcterms:modified>
  <cp:revision>2</cp:revision>
  <dc:subject/>
  <dc:title/>
</cp:coreProperties>
</file>