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, изменение и аннулирование адресов»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: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 (ФЛ)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ЮЛ)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исвоении, изменении, аннулировании адреса объектам адресац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7464407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объект адрес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удостоверяющие документы на объект адрес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ие на строительство объекта адресации (при присвоении адреса строящимся объектам адресации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ие на ввод объекта адресации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РФ от 19 ноября 2014 года № 122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заявлением о предоставлении муниципальной услуги лица, не представившего документ, подтверждающий его полномочия как представителя  заявителя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ление не соответствует по форме и содержанию требованиям, предъявляемым к заявлению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повреждения,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нормативными правовыми актами требований, предъявляемых к электронной подписи. 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РФ от 19 ноября 2014 года № 1221.</w:t>
      </w:r>
    </w:p>
    <w:p>
      <w:pPr>
        <w:pStyle w:val="Normal"/>
        <w:spacing w:lineRule="atLeast" w:line="300" w:before="280" w:after="280"/>
        <w:ind w:left="720" w:hanging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рабочих дней со дня регистрации заявле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постановления о присвоении, изменении,  аннулировании адреса объекту адрес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б отказе в присвоении, изменении, аннулировании адреса объекту адресац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9:00Z</dcterms:created>
  <dc:creator>Upor</dc:creator>
  <dc:description/>
  <dc:language>en-US</dc:language>
  <cp:lastModifiedBy>Наталья</cp:lastModifiedBy>
  <dcterms:modified xsi:type="dcterms:W3CDTF">2021-06-18T07:19:00Z</dcterms:modified>
  <cp:revision>2</cp:revision>
  <dc:subject/>
  <dc:title/>
</cp:coreProperties>
</file>