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пий правовых актов администрации муниципального образования Новопластуновского сельское поселение Павловского район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,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hd w:fill="FFFFFF" w:val="clear"/>
        <w:spacing w:lineRule="atLeast" w:line="27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4641858"/>
      <w:bookmarkStart w:id="1" w:name="_Hlk7482279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ыдаче копии правового акта;</w:t>
      </w:r>
    </w:p>
    <w:p>
      <w:pPr>
        <w:pStyle w:val="Normal"/>
        <w:shd w:fill="FFFFFF" w:val="clear"/>
        <w:spacing w:lineRule="atLeast" w:line="274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2352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2352"/>
      <w:bookmarkStart w:id="4" w:name="sub_2352"/>
      <w:bookmarkEnd w:id="4"/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  <w:bookmarkStart w:id="5" w:name="sub_282"/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я полного пакета документов, необходимых для предоставления муниципальной услуги, установленных п. 2.6.1 административного регламент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 представленных документах недостоверной или искаженн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в ненадлежащий орган.</w:t>
      </w:r>
    </w:p>
    <w:p>
      <w:pPr>
        <w:pStyle w:val="Style15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shd w:fill="FFFFFF" w:val="clear"/>
        <w:spacing w:lineRule="atLeas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sub_2383"/>
      <w:bookmarkStart w:id="7" w:name="sub_2383"/>
      <w:bookmarkEnd w:id="7"/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ие требований специалиста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Style15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383"/>
      <w:bookmarkStart w:id="9" w:name="sub_2383"/>
      <w:bookmarkEnd w:id="9"/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веренной копии правового акт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выдаче копии правового ак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0:00Z</dcterms:created>
  <dc:creator>Upor</dc:creator>
  <dc:description/>
  <dc:language>en-US</dc:language>
  <cp:lastModifiedBy>Наталья</cp:lastModifiedBy>
  <dcterms:modified xsi:type="dcterms:W3CDTF">2021-06-18T07:00:00Z</dcterms:modified>
  <cp:revision>2</cp:revision>
  <dc:subject/>
  <dc:title/>
</cp:coreProperties>
</file>