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ндарт</w:t>
      </w:r>
    </w:p>
    <w:p>
      <w:pPr>
        <w:pStyle w:val="Normal"/>
        <w:spacing w:lineRule="auto" w:line="240" w:before="280" w:after="0"/>
        <w:contextualSpacing/>
        <w:jc w:val="center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едоставление муниципальной услуги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11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ыдача разрешения (ордера) на проведение земляных работ на территории общего пользования».</w:t>
      </w:r>
    </w:p>
    <w:p>
      <w:pPr>
        <w:pStyle w:val="Normal"/>
        <w:spacing w:lineRule="auto" w:line="240" w:before="280" w:after="0"/>
        <w:contextualSpacing/>
        <w:jc w:val="center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именование органа предоставляющего государственную услугу: 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Новопластуновского сельского поселения Павловского района 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мер платы, взимаемой с заявителя: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шлина (плата) за предоставление муниципальной услуги не взимается.</w:t>
      </w:r>
    </w:p>
    <w:p>
      <w:pPr>
        <w:pStyle w:val="Normal"/>
        <w:spacing w:lineRule="atLeast" w:line="300" w:before="280" w:after="280"/>
        <w:ind w:left="720" w:hanging="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атегории заявителей,: </w:t>
      </w:r>
    </w:p>
    <w:p>
      <w:pPr>
        <w:pStyle w:val="Normal"/>
        <w:numPr>
          <w:ilvl w:val="0"/>
          <w:numId w:val="5"/>
        </w:numPr>
        <w:spacing w:lineRule="atLeast" w:line="300" w:before="0" w:after="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ие лица (ФЛ);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е лица (ЮЛ)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3"/>
          <w:szCs w:val="23"/>
          <w:lang w:eastAsia="ru-RU"/>
        </w:rPr>
        <w:t> </w: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обязательных документов, предоставляемый заявителем:</w:t>
      </w:r>
    </w:p>
    <w:p>
      <w:pPr>
        <w:pStyle w:val="Normal"/>
        <w:spacing w:lineRule="auto" w:line="240" w:before="0" w:after="0"/>
        <w:ind w:left="131" w:firstLine="57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74641858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*</w:t>
      </w:r>
      <w:bookmarkEnd w:id="0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" w:name="sub_2122"/>
      <w:bookmarkEnd w:id="1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удостоверяющий личность (паспорт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" w:name="sub_2122"/>
      <w:bookmarkStart w:id="3" w:name="sub_2123"/>
      <w:bookmarkEnd w:id="2"/>
      <w:bookmarkEnd w:id="3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ходной лист для согласования производства земля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4" w:name="sub_2123"/>
      <w:bookmarkStart w:id="5" w:name="sub_2124"/>
      <w:bookmarkEnd w:id="4"/>
      <w:bookmarkEnd w:id="5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й проект или рабочую документацию, согласованную с управлением архитектуры и градостроительства администрации муниципального образования Павловский район, а также с владельцами подземных коммуникаций, МКП «Горизонт», ОАО «Павловскаярайгаз», филиалом ПАО "Кубаньэнерго", ОАО "Ростелеком"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6" w:name="sub_2124"/>
      <w:bookmarkStart w:id="7" w:name="sub_2125"/>
      <w:bookmarkEnd w:id="6"/>
      <w:bookmarkEnd w:id="7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ие с собственниками жилых помещений (при непосредственном управлении многоквартирным домом) или организациями, осуществляющими управление многоквартирными домами (в случае выполнения работ на земельных участках, предназначенных для эксплуатации многоквартирных дом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8" w:name="sub_2125"/>
      <w:bookmarkStart w:id="9" w:name="sub_2126"/>
      <w:bookmarkEnd w:id="8"/>
      <w:bookmarkEnd w:id="9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ение ОГИБДД Отдела МВД России по Павловскому району, согласованное с отделом транспорта и связи администрации муниципального образования Павловский район (при производстве работ и необходимости закрытия уличного движения, ограждения проезда, установления направления объезд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0" w:name="sub_2126"/>
      <w:bookmarkStart w:id="11" w:name="sub_2127"/>
      <w:bookmarkEnd w:id="10"/>
      <w:bookmarkEnd w:id="11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арантийное обязательство на восстановление нарушенных элементов благоустройства с указанием сроков выполнения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2" w:name="sub_2127"/>
      <w:bookmarkStart w:id="13" w:name="sub_2127"/>
      <w:bookmarkEnd w:id="13"/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документов, запрашиваемых органом по системе межведомственного взаимодействия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муниципальных образований Краснодарского края и иных органов, участвующих в предоставлении муниципальных услуг, и которые заявитель вправе представить, не предусмотрено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счерпывающий перечень оснований для отказа в приеме документов: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spacing w:lineRule="atLeast" w:line="300" w:before="280" w:after="280"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оснований для отказа в предоставлении услуги: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одного или нескольких документов, предусмотренных </w:t>
      </w:r>
      <w:hyperlink w:anchor="sub_21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одраздел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6 настоящего Административного регламента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ение фактов представления заведомо недостоверных сведений.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й срок предоставления услуги: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рабочих дней со дня регистрации заявления.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280" w:after="280"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зультат предоставления государственной  услуги: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разрешения (ордера) на проведение земляных работ на территории общего пользования; </w:t>
      </w:r>
      <w:bookmarkStart w:id="14" w:name="sub_242"/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тказ в выдаче разрешения (ордера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4"/>
    </w:p>
    <w:p>
      <w:pPr>
        <w:pStyle w:val="Style16"/>
        <w:autoSpaceDE w:val="false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 w:before="0" w:after="0"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  <w:t> </w:t>
      </w:r>
    </w:p>
    <w:p>
      <w:pPr>
        <w:pStyle w:val="Normal"/>
        <w:spacing w:before="0" w:after="16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rFonts w:cs="Times New Roman"/>
      <w:b/>
      <w:bCs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04:00Z</dcterms:created>
  <dc:creator>Upor</dc:creator>
  <dc:description/>
  <dc:language>en-US</dc:language>
  <cp:lastModifiedBy>Наталья</cp:lastModifiedBy>
  <dcterms:modified xsi:type="dcterms:W3CDTF">2021-06-18T07:04:00Z</dcterms:modified>
  <cp:revision>2</cp:revision>
  <dc:subject/>
  <dc:title/>
</cp:coreProperties>
</file>