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: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641858"/>
      <w:bookmarkStart w:id="1" w:name="_Hlk7482279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autoSpaceDE w:val="false"/>
        <w:ind w:firstLine="709"/>
        <w:jc w:val="both"/>
        <w:rPr/>
      </w:pPr>
      <w:bookmarkStart w:id="2" w:name="sub_2352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bookmarkStart w:id="3" w:name="sub_2352"/>
      <w:bookmarkStart w:id="4" w:name="sub_2353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 (доверенность)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353"/>
      <w:bookmarkStart w:id="6" w:name="sub_2353"/>
      <w:bookmarkEnd w:id="6"/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является членом хозяйства;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82"/>
      <w:bookmarkEnd w:id="7"/>
      <w:r>
        <w:rPr>
          <w:rFonts w:cs="Times New Roman" w:ascii="Times New Roman" w:hAnsi="Times New Roman"/>
          <w:sz w:val="28"/>
          <w:szCs w:val="28"/>
        </w:rPr>
        <w:t>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82"/>
      <w:bookmarkStart w:id="9" w:name="sub_282"/>
      <w:bookmarkEnd w:id="9"/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оставе документов, прилагаемых к заявлению, одного из документов, указанных в подразделе 2.6 раздела II Регламен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382"/>
      <w:bookmarkEnd w:id="10"/>
      <w:r>
        <w:rPr>
          <w:rFonts w:cs="Times New Roman" w:ascii="Times New Roman" w:hAnsi="Times New Roman"/>
          <w:sz w:val="28"/>
          <w:szCs w:val="28"/>
        </w:rPr>
        <w:t>установление факта предоставления заявителем ложных 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382"/>
      <w:bookmarkStart w:id="12" w:name="sub_238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самого заяв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383"/>
      <w:bookmarkStart w:id="14" w:name="sub_2383"/>
      <w:bookmarkEnd w:id="14"/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выписки из похозяйственной книг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Upor</dc:creator>
  <dc:description/>
  <dc:language>en-US</dc:language>
  <cp:lastModifiedBy>Наталья</cp:lastModifiedBy>
  <dcterms:modified xsi:type="dcterms:W3CDTF">2021-06-18T07:06:00Z</dcterms:modified>
  <cp:revision>2</cp:revision>
  <dc:subject/>
  <dc:title/>
</cp:coreProperties>
</file>