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право организации розничного рынк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7483145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7483155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bookmarkEnd w:id="1"/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, подтверждающие право на объект или объекты недвижимости, расположенные на территории, в пределах которой предполагается организовать рынок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формлено не в соответствии с требованиями, предусмотренными настоящим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агаемых к заявлению документах отсутствуют документы, предусмотренные разделом 2.6.  Административного регламента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, утвержденным постановлением главы администрации (губернатора) Краснодарского края, предусматривающим организацию розничных рынков на территории Краснодарского кра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рабочих дней со дня подачи заявления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организации розничного рынк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шения об отказе в предоставлении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0:00Z</dcterms:created>
  <dc:creator>Upor</dc:creator>
  <dc:description/>
  <dc:language>en-US</dc:language>
  <cp:lastModifiedBy>Наталья</cp:lastModifiedBy>
  <dcterms:modified xsi:type="dcterms:W3CDTF">2021-06-18T07:10:00Z</dcterms:modified>
  <cp:revision>2</cp:revision>
  <dc:subject/>
  <dc:title/>
</cp:coreProperties>
</file>