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3175</wp:posOffset>
                </wp:positionV>
                <wp:extent cx="1958975" cy="2963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33.35pt;mso-wrap-distance-left:9pt;mso-wrap-distance-right:9pt;mso-wrap-distance-top:0pt;mso-wrap-distance-bottom:0pt;margin-top:-0.2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У «СКЦ МО Новопластуновского сельского поселения Павл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дровская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07    от 01.12.2018 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4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важаемая Ирина Васильевна !</w:t>
      </w:r>
    </w:p>
    <w:p>
      <w:pPr>
        <w:pStyle w:val="NoSpacing"/>
        <w:spacing w:lineRule="atLeast" w:line="2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8"/>
          <w:szCs w:val="28"/>
        </w:rPr>
        <w:t xml:space="preserve">комиссией в составе: </w:t>
      </w:r>
      <w:r>
        <w:rPr>
          <w:sz w:val="28"/>
          <w:szCs w:val="28"/>
        </w:rPr>
        <w:t xml:space="preserve">председателя комиссии главы Новопластуновского  сельского поселения Клименко Александра Павловича, заместителем председателя комиссии ведущего специалиста Новопластуновского  сельского поселения Дехнич Татьяны Юрьевны, секретаря комиссии специалиста в сфере закупок Елены Викторовны Сиваторовой </w:t>
      </w:r>
      <w:r>
        <w:rPr>
          <w:color w:val="000000"/>
          <w:sz w:val="28"/>
          <w:szCs w:val="28"/>
        </w:rPr>
        <w:t>будет проведена плановая документальн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Основание для проведения проверки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Новопластуновского 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9 декабря 2017 года № 136-р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Цель проверки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ъекты проверк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СКЦ МО Новопластуновского сельского поселения Павловского района»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редмет проверк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р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закупок за счет средств МБУ «СКЦ МО Новопластуновского сельского поселения» Павловск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Проверяемый период</w:t>
      </w:r>
      <w:r>
        <w:rPr>
          <w:color w:val="000000"/>
          <w:sz w:val="28"/>
          <w:szCs w:val="28"/>
        </w:rPr>
        <w:t>: с 01.08.2018г. по 31.12.2018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рок проведения проверк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1.12.2018г. по 31.12.2018г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еречень документов, необходимых для осуществления проверк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лан закупок, </w:t>
      </w:r>
      <w:r>
        <w:rPr>
          <w:color w:val="000000"/>
          <w:sz w:val="28"/>
          <w:szCs w:val="28"/>
        </w:rPr>
        <w:t>план-график закупок</w:t>
      </w:r>
      <w:r>
        <w:rPr>
          <w:sz w:val="28"/>
          <w:szCs w:val="28"/>
        </w:rPr>
        <w:t>, приказ об утверждении положения о контрактной службе МБУ «СКЦ МО Новопластуновского сельского поселения Павловского района», приказ</w:t>
      </w:r>
      <w:r>
        <w:rPr>
          <w:color w:val="000000"/>
          <w:sz w:val="28"/>
          <w:szCs w:val="28"/>
        </w:rPr>
        <w:t xml:space="preserve"> о назначении специалиста в сфере закупок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сим Вас обеспечить условия для осуществления ведомственного контроля</w:t>
      </w:r>
      <w:r>
        <w:rPr>
          <w:bCs/>
          <w:sz w:val="28"/>
          <w:szCs w:val="28"/>
        </w:rPr>
        <w:t xml:space="preserve"> и оказать необходимое содействие в проведении проверки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Глава Новопластуновского сельского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   А.П.Клименко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получил 01.12.2018г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И.В.Кед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SK</dc:creator>
  <dc:description/>
  <cp:keywords/>
  <dc:language>en-US</dc:language>
  <cp:lastModifiedBy>Лена</cp:lastModifiedBy>
  <cp:lastPrinted>2018-12-11T15:21:00Z</cp:lastPrinted>
  <dcterms:modified xsi:type="dcterms:W3CDTF">2018-12-14T06:57:00Z</dcterms:modified>
  <cp:revision>28</cp:revision>
  <dc:subject/>
  <dc:title/>
</cp:coreProperties>
</file>