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13 от 09.10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 октября 2019 года в 15.00, в здании администрации Новопластуновского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16.09.2019 года №86/6-2262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актика преступлений, связанных с мошенничеством в отношении пожилых люд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на территории Новопластуновского сельского поселения  анкетирования «Вредные привычки» и «Курение и алкоголь» (Ю.С.Телепняк Ю.С. - специалист по делам с молодеж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4:00Z</dcterms:created>
  <dc:creator>Наталья</dc:creator>
  <dc:description/>
  <dc:language>en-US</dc:language>
  <cp:lastModifiedBy>Наталья</cp:lastModifiedBy>
  <dcterms:modified xsi:type="dcterms:W3CDTF">2019-11-18T10:54:00Z</dcterms:modified>
  <cp:revision>2</cp:revision>
  <dc:subject/>
  <dc:title/>
</cp:coreProperties>
</file>