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381635</wp:posOffset>
            </wp:positionV>
            <wp:extent cx="1147445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66FF"/>
          <w:sz w:val="48"/>
          <w:szCs w:val="48"/>
        </w:rPr>
      </w:pPr>
      <w:r>
        <w:rPr>
          <w:b/>
          <w:color w:val="0066FF"/>
          <w:sz w:val="32"/>
          <w:szCs w:val="32"/>
        </w:rPr>
        <w:t xml:space="preserve">         </w:t>
      </w:r>
      <w:r>
        <w:rPr>
          <w:b/>
          <w:color w:val="0066FF"/>
          <w:sz w:val="48"/>
          <w:szCs w:val="48"/>
        </w:rPr>
        <w:t xml:space="preserve">Осторожно тонкий лед </w:t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4221" w:hRule="atLeast"/>
        </w:trPr>
        <w:tc>
          <w:tcPr>
            <w:tcW w:w="1077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Normal"/>
              <w:ind w:firstLine="85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тобы не случилось беды, рыболовам необходимо соблюдать элементарные правила поведения на льду. </w:t>
            </w:r>
          </w:p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9080</wp:posOffset>
                  </wp:positionV>
                  <wp:extent cx="2647950" cy="1987550"/>
                  <wp:effectExtent l="0" t="0" r="0" b="0"/>
                  <wp:wrapSquare wrapText="bothSides"/>
                  <wp:docPr id="3" name="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Безопасным для человека считается лед толщиною не менее 10 сантиметров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ность льда можно определить визуально: лед голубого цвета – прочный, прочность белого - в 2 раза меньше, а серый, лед на который выступила вода – смертельно опасен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устьях, притоках и на середине рек прочность льда меньше. Наименее прочен лед в местах быстрого течения, бьющих ключей и стоков, а также в районах произрастания водной растительности, вблизи деревьев, кустов и камыша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плюсовые температуры воздуха держатся более трех дней, то прочность льда снижается на 25%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льду нельзя пить спиртные напитки. Во-первых, пьяный человек не сможет адекватно оценить экстремальную ситуацию. Во-вторых, через 15— 20 минут после принятия спиртного человек начинает мерзнуть. Настоящие рыболовы на льду никогда не пьют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ять крепость льда ударом ноги нельзя. Ходить по водоему нужно не гурьбой, а друг за друго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переди цепочки желательно идти наиболее опытному рыбаку, который знает местный водоем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ждому рыбаку нужно иметь при себе моток капроновой веревки. Она может спасти жизнь вам и вашему товарищу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весеннем льду не устраивайте «базар», это очень опасно. Лед может треснуть от лишних одной - двух пробуренных лунок.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плохо иметь небольшие саночки для рыбацкого ящика. Если саночек нет, носить его следует не через плечо, а на плече, чтобы в экстренный момент успеть быстро сбросить ящик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- На всякий случай имейте при себе «зацепы». Умудренные опытом рыбаки знают, что это такое: два остро заточенных крючка из проволоки 8-10 мм с нескользящими рукоятками. 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firstLine="14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вы провалились в холодную воду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- Не паникуйте, не делайте резких движений, стабилизируйте дыхание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омко крикните «На помощь!». Вблизи могут оказаться люди. </w:t>
            </w:r>
          </w:p>
          <w:p>
            <w:pPr>
              <w:pStyle w:val="Normal"/>
              <w:ind w:left="34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иньте руки в стороны и постарайтесь зацепиться за кромку льда, придав телу горизонтальное положение по направлению течения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пытайтесь осторожно налечь грудью на край льда и забросить одну, а потом и другую ноги на лед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ли лед выдержал, перекатываясь, медленно ползите к берегу. 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9255</wp:posOffset>
                  </wp:positionV>
                  <wp:extent cx="2944495" cy="1595755"/>
                  <wp:effectExtent l="0" t="0" r="0" b="0"/>
                  <wp:wrapSquare wrapText="bothSides"/>
                  <wp:docPr id="4" name="ostorozhno_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storozhno_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Ползите в ту сторону – откуда пришли, ведь лед здесь уже проверен на прочность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 xml:space="preserve">Будьте осторожны! </w:t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hadow/>
                <w:color w:val="FF0000"/>
                <w:sz w:val="28"/>
                <w:szCs w:val="28"/>
              </w:rPr>
              <w:t>Берегите себя и своих близких!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Если нужна ваша помощь: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тем, как переходить к активным действиям, вызовите спасателей по телефону Единой службы спасения 112. Только после этого, если Вы видите, что медлить нельзя и вы уверены в своих силах, приступайте к активным действиям по спасению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оружитесь любой длинной палкой, доскою, шестом или веревкой. Можно связать воедино шарфы, ремни или одежду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6805</wp:posOffset>
                  </wp:positionH>
                  <wp:positionV relativeFrom="paragraph">
                    <wp:posOffset>418465</wp:posOffset>
                  </wp:positionV>
                  <wp:extent cx="2222500" cy="1676400"/>
                  <wp:effectExtent l="0" t="0" r="0" b="0"/>
                  <wp:wrapSquare wrapText="bothSides"/>
                  <wp:docPr id="5" name="xTRTOJk9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TRTOJk9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Следует ползком, широко расставляя при этом руки и ноги и толкая перед собой спасательные средства, осторожно двигаться по направлению к полынье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ановитесь от находящегося в воде человека в нескольких метрах, бросьте ему веревку, край одежды, подайте палку или шест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зите в ту сторону, откуда пришл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>- Доставьте пострадавшего в теплое место. Окажите ему помощь: снимите с него мокрую одежду, энергично разотрите тело до покраснения кожи спиртом или водкой, напоите пострадавшего горячим чаем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ind w:left="-284" w:right="-297" w:hanging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ЕДИНЫЙ ТЕЛЕФОН ЭКСТРЕННЫХ ОПЕРАТИВНЫХ СЛУЖБ</w:t>
      </w:r>
      <w:r>
        <w:rPr>
          <w:b/>
          <w:bCs/>
          <w:i/>
          <w:iCs/>
          <w:color w:val="C00000"/>
          <w:sz w:val="36"/>
          <w:szCs w:val="36"/>
        </w:rPr>
        <w:t xml:space="preserve"> -</w:t>
      </w:r>
      <w:r>
        <w:rPr>
          <w:b/>
          <w:bCs/>
          <w:i/>
          <w:iCs/>
          <w:color w:val="C00000"/>
          <w:sz w:val="44"/>
          <w:szCs w:val="44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4:00Z</dcterms:created>
  <dc:creator>Алекс</dc:creator>
  <dc:description/>
  <dc:language>en-US</dc:language>
  <cp:lastModifiedBy>user2</cp:lastModifiedBy>
  <cp:lastPrinted>2015-12-10T11:58:00Z</cp:lastPrinted>
  <dcterms:modified xsi:type="dcterms:W3CDTF">2018-11-28T07:54:00Z</dcterms:modified>
  <cp:revision>2</cp:revision>
  <dc:subject/>
  <dc:title>6</dc:title>
</cp:coreProperties>
</file>