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администрации Новопластуновского сельского поселения, руководителей муниципальных учреждений Новопластуновского сельского поселения Павловского района и членов их семей (супруга/супруги и несовершеннолетних детей) на официальном сайте администрации Новопластуновского сельского поселения Павловского района за отчетный год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7 года  по 31 декабря 2017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4"/>
        <w:gridCol w:w="3363"/>
        <w:gridCol w:w="2016"/>
        <w:gridCol w:w="2692"/>
        <w:gridCol w:w="24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ИО муниципального служа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 (супруг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недвижимого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в руб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енко Александр Пав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а Новопластуновского сельского поселения Павловского райо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1300 кв.м. обще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 ОАО СХП «Новоплстун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580 кв.м., собств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262 кв.м.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 кв.м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odernH-Medium;Times New Roman" w:hAnsi="ModernH-Medium;Times New Roman"/>
                <w:bCs/>
                <w:sz w:val="24"/>
                <w:szCs w:val="24"/>
                <w:lang w:val="en-US"/>
              </w:rPr>
              <w:t>Hyundai Solaris</w:t>
            </w:r>
            <w:r>
              <w:rPr>
                <w:rFonts w:cs="Arial" w:ascii="ModernH-Medium;Times New Roman" w:hAnsi="ModernH-Medium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66,80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5-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67,74</w:t>
            </w:r>
          </w:p>
        </w:tc>
      </w:tr>
      <w:tr>
        <w:trPr>
          <w:trHeight w:val="2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н Светл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406,09</w:t>
            </w:r>
          </w:p>
        </w:tc>
      </w:tr>
      <w:tr>
        <w:trPr>
          <w:trHeight w:val="2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 , площадь 12618061 кв.метров общая долевая собственность 51300/12618061 в аренде АО «Новопластунов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ельскохозяйственного назначения  площадь 12090495 кв.ме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25650/12090495 в аренде АО «Новопластунов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 кв.метров, индивидуальная 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для ведения личного подсобного хозяйства  1300 кв.метров, 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площадь- 76,2 кв.метров, 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5 мотоцикл 1999 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4,91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ь Ольг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ециалист 2 категории администрации Новопластуновского сельского поселения Павловского райо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45,6 кв.м.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6,47 кв.м,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49,88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, 1996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0,00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енко Наталь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дущий специалист администрации Новопластуновского сельского поселения Павловского район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98.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. Категория земель: земли сельскохозяйственного назначения – для сельскохозяйственного производства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7305218 кв.м. Общая долевая собственность: 950/320467, Российская Федерация, Краснодарский край, Павловский район, в плане границ ЗАО СХП «Новопластуновское», (секция 1, контур 103, 104, 105, 106, 108, 109, 110, 115, 117, 118, 119, 121, 122, 123, 125, 127, 128, 331, 333, 334, ч.к.1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 ОАО СХП «Новопластуновско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120 2001г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86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8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ура Юлия Михайл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ведущий специалист администрации Новопластуновского сельского поселения Павловского район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, доля 12825/897245 от 897245 кв.м Краснодарский край Павловский район, с/пос. Новопластуновское, с 4 часть конт.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 ЗАО СХП «Новопластун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площадью 2650 кв. м.,  общая долевая собственность в дол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общ.площ. 151,1 кв.м,  общая долевая собственность в доле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70,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площадью 2650 кв. м.,  общая долевая собственность в дол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общ.площ. 151,1 кв.м,  общая долевая собственность в доле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29,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площадью 2650 кв. м.,  общая долевая собственность в дол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общ.площ. 151,1 кв.м,  общая долевая собственность в доле 1/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енко Анастасия Александров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пециалист 1 категории администрации Новопластуновского сельского поселения Павловского райо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08,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5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1,7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хнич Татьяна Юрьев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Новопластуновского сельского поселения Павловского район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26,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11 кв.м.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общая площадь застройки  степень готовности – 58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. Категория земель: земли сельскохозяйственного назначения – для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43896 кв.м., общедолевая собственность 12825/343896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ос. Новопластуновское, секция 4 часть контура 2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34,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аторова Еле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Новопластуновского сельского поселения Павловского район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в аренде ЗАО СХП «Новопластуновское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804770 кв.м.., обще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ЗАО СХП «Новопластуновское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824310 кв.м. в аренде ЗАО СХП «Новопластуновское»., общедолевая собственнос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323 кв.метров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7,2 кв.м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21,8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40,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в аренде ЗАО СХП «Новопластуновское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804770 кв.м. обще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47,7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дровская Ирина Васил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2,2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39 кв.м.,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20,06</w:t>
            </w:r>
          </w:p>
        </w:tc>
      </w:tr>
      <w:tr>
        <w:trPr>
          <w:trHeight w:val="21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0/13155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155180  кв.м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лане границ ЗАО СХП «Новопластун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,1999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69,57</w:t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акянц Ольг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41,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 58,4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S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958,5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А.П.Кл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dernH-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6:00Z</dcterms:created>
  <dc:creator>Новопластуновское</dc:creator>
  <dc:description/>
  <cp:keywords/>
  <dc:language>en-US</dc:language>
  <cp:lastModifiedBy>Наталья</cp:lastModifiedBy>
  <cp:lastPrinted>2017-04-26T09:20:00Z</cp:lastPrinted>
  <dcterms:modified xsi:type="dcterms:W3CDTF">2018-05-08T12:38:00Z</dcterms:modified>
  <cp:revision>9</cp:revision>
  <dc:subject/>
  <dc:title/>
</cp:coreProperties>
</file>