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НОВСКОГО СЕЛЬСКОГО ПОСЕЛЕНИЯ ПАВЛ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20                                                                             № 15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одачи и рассмотрения жалоб на решения и действия (бездействие) администрации Новопластуновского  сельского поселения Павловского  района и е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 210-ФЗ "Об организации предоставления государственных и муниципальных услуг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3 июня 2018 года № 676 "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", руководствуясь уставом Новопластуновского  сельского поселения Павловского  района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подачи и рассмотрения жалоб на решения и действия (бездействие) администрации Новопластуновского  сельского поселения Павловского  района и её должностных лиц, муниципальных служащих (прилагается).</w:t>
      </w:r>
    </w:p>
    <w:p>
      <w:pPr>
        <w:pStyle w:val="Style21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Настоящее постановление обнародовать путем размещения на сайте администрации Новопластуновского сельского поселения Павловского района в информационно – телекоммуникационной сети «Интернет»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rStyle w:val="FontStyle24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 w:before="0" w:after="0"/>
        <w:ind w:right="10" w:firstLine="851"/>
        <w:contextualSpacing/>
        <w:rPr/>
      </w:pPr>
      <w:r>
        <w:rPr>
          <w:rStyle w:val="FontStyle24"/>
          <w:color w:val="000000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hanging="0"/>
        <w:contextualSpacing/>
        <w:rPr>
          <w:rStyle w:val="FontStyle2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С.Н.Белан</w:t>
      </w:r>
    </w:p>
    <w:p>
      <w:pPr>
        <w:pStyle w:val="Style22"/>
        <w:spacing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ind w:left="4678" w:hanging="0"/>
        <w:contextualSpacing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2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4.12.202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 на решения и действ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ездействие) администрации Новопластун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 района и её должностных лиц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пластуновского  сельского поселения Павловского  района (далее - орган, предоставляющий муниципальные услуги) и её должностных лиц, муниципальных служащих (далее - жалобы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их Правил распространяется на жалобы, поданные с соблюдением требовани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"Об организации предоставления государственных и муниципальных услуг"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Жалоба подается в орган, предоставляющий муниципальный услуги, в письменной форме, в том числе при личном приеме заявителя, или в электронном вид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Жалоба должна содержать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ые услуги, должностного лица органа, предоставляющего муниципальные услуги, либо муниципального служащего, решения, действия (бездействие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"в" пункта 6 настоящих Правил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ые услуги, должностного лица органа, предоставляющего муниципальные услуги, либо муниципального служащего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ями (бездействием) органа, предоставляющего муниципальные услуги, должностного лица органа, предоставляющего муниципальные услуг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ем жалоб в письменной форме осуществляется органом, предоставляющего муниципальные услуги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электронном виде жалоба может быть подана заявителем посредство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айта органа, предоставляющего муниципальные услуги в информационно-телекоммуникационной сети "Интернет" (далее - сайт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ом, предоставляющими муниципальные услуги, их должностными лицами,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Жалоба рассматривается органом, предоставляющим муниципальные услуги, порядок предоставления которой был нарушен вследствие решений и действий (бездействия) органа, предоставляющего муниципальные услуги, его должностного лица либо муниципальных служащих. В случае если обжалуются решения руководителя органа, предоставляющего муниципальные услуги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ые услуги, и рассматривается им в соответствии с настоящими Прави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настоящих Правил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Жалоба может быть подана заявителем через филиалы государственного автономного учреждения Краснодарского края "Многофункциональный центр предоставления государственных и муниципальных услуг Краснодарского края", в том числе в филиале государственного автономного учреждения Краснодарского края "Многофункциональный центр предоставления государственных и муниципальных услуг Краснодарского края" по Павловскому району (далее - МФЦ). При поступлении жалобы МФЦ обеспечивает ее передачу в уполномоченный орган в порядке, установленном соглашением о взаимодействии между МФЦ и уполномоченным органом (далее - соглашение о взаимодействии). При этом такая передача осуществляется не позднее следующего за днем поступления жалобы рабочего дня.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явитель может обратиться с жалобой, в том числе,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, запроса, указанного в статье 15.1 Федерального зак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органа, предоставляющего муниципальные услуги, должностного лица органа, предоставляющего муниципальные услуги, либо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, предоставляющий муниципальные услуги, определяет уполномоченных на рассмотрение жалоб должностных лиц и (или) работников, которые обеспечиваю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ассмотрение жалоб в соответствии с требованиями настоящих Прави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е жалоб в уполномоченные на их рассмотрение орган и (или) организацию в соответствии с пунктом 9 настоящих Прави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5.63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ли признаков состава преступления должностное лицо, указанное в пункте 12. настоящих Правил незамедлительно направляет соответствующие материалы в органы прокурату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, предоставляющий муниципальные услуги, обеспеч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ащение мест приема жалоб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посредством размещения информации на стендах в местах предоставления муниципальных услуг, на их сайтах, на Едином портал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нсультирование заявителей о порядке обжалования решений и действий (бездействия) органа, предоставляющего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ормирование и представление ежеквартально в вышестоящий орган (при его наличии), отчетности о полученных и рассмотренных жалобах (в том числе о количестве удовлетворенных и неудовлетворенных жалоб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Жалоба, поступившая в орган, предоставляющий муниципальные услуги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ые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работник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о результатам рассмотрения жалобы уполномоченный на ее рассмотрение орган, предоставляющий муниципальные услуги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, предоставляющего муниципальные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ые услуги, принимает исчерпывающие меры по устранению выявленных нарушений, в том числе по выдаче заявителю результата муниципальной услуги, не позднее 1 рабочего дня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"в" пункта 6 настоящих Правил, ответ заявителю направляется посредством системы досудебного обжал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ответе по результатам рассмотрения жалобы указыв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муниципальные услуг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нования для принятия решения по жалоб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дения о порядке обжалования принятого по жалобе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, предоставляющего муниципальные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Уполномоченный на рассмотрение жалобы орган, предоставляющего муниципальные услуги, отказывает в удовлетворении жалобы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 наличия решения по жалобе, принятого ранее в соответствии с требованиями настоящих Правил, в отношении того же заявителя и по тому же предмету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1. Уполномоченный на рассмотрение жалобы орган, предоставляющий муниципальные услуги, вправ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ить жалобу без ответа в случае наличия в жалобе нецензурных либо оскорбительных выражений, угроз жизни, здоровью и имуществу должностного лица органа, предоставляющего муниципальные услуги, либо муниципального служащего, а также членов его семьи, и сообщить заявителю о недопустимости злоупотреблением пр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ить жалобу без ответа в случае отсутствия возможности прочитать какую - либо часть текста жалобы, фамилию, имя, отчество (при наличии) и (или) почтовый адрес заявителя, о чем сообщить заявителю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        С.Н.Бе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567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firstLine="7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1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dcterms:modified xsi:type="dcterms:W3CDTF">2020-12-25T06:19:00Z</dcterms:modified>
  <cp:revision>15</cp:revision>
  <dc:subject/>
  <dc:title/>
</cp:coreProperties>
</file>