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2.2020                              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Новопластуновск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Новопластуновского сельского поселения Павловского района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8"/>
        <w:spacing w:before="0" w:after="0"/>
        <w:ind w:left="46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24.12.2020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6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Новопластуновского сельского поселения Павлов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устанавливает требования к организации рассмотрения запроса, поступившего в администрацию Новопластуновского сельского поселения Павловского района (далее – администрация), составленного на иностранн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се запросы, поступившие в администрацию,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рассмотрения запросов, поступивших в администрацию, составленных на иностранном языке, справочную работу и ведение делопроизводства по запросам осуществляет делопроиз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вод документа на иностранном языке осуществляет специалист-переводчик, приглашенный главой  Новопластуновского сельского поселения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пециалист администрации запрашивает необходимые для рассмотрения запроса  документы и материалы у других   специалист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ил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тогам рассмотрения запроса исполнитель представляет главе Новопластуновского 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9. Глава Новопластуновск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глашенный главой Новопластуновского сельского поселения на договорной основе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твет (письмо) заявителю (с материалами к запросу) за подписью главы Новопластуновск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Новопластуновского сельского поселения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0:00Z</dcterms:created>
  <dc:creator>User</dc:creator>
  <dc:description/>
  <cp:keywords/>
  <dc:language>en-US</dc:language>
  <cp:lastModifiedBy>user2</cp:lastModifiedBy>
  <cp:lastPrinted>2020-12-25T09:10:00Z</cp:lastPrinted>
  <dcterms:modified xsi:type="dcterms:W3CDTF">2020-12-25T06:12:00Z</dcterms:modified>
  <cp:revision>12</cp:revision>
  <dc:subject/>
  <dc:title>                                                            </dc:title>
</cp:coreProperties>
</file>