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Новоплап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pPr>
      <w:r>
        <w:rPr>
          <w:rFonts w:cs="Times New Roman" w:ascii="Times New Roman" w:hAnsi="Times New Roman"/>
          <w:sz w:val="28"/>
          <w:szCs w:val="28"/>
        </w:rPr>
        <w:t>з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17 год и определим основные направления работы на 1-е полугодие 2018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 нашем поселении в 1334 подворьях проживает  3592 человека  из них: мужчин – 1696 человек, женщин – 1896 человек. В возрасте  от 0- до 14 лет – 545 человек, от 15 – 19 лет – 109 человек,  от 20-29 лет – 603 человек, в возрасте от 30 – 39 лет - 532, от 40-49 лет – 539 человек, от 50 – 59 лет –  539 человек и старше 60 лет  – 738 человека. </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По национальному составу: русских 3391  человек,  белорусов – 18 человек, армян – 28 человек, украинцев – 127 человек, грузин – 4 человека, немцы- 4 человека, молдаване- 4 человека, азербайджанцы- 2 человека, киргизы – 6 человек, корейцы – 2чело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708"/>
        <w:jc w:val="both"/>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из них:   земли сельскохозяйственного назначения составляют 11833 га, земли населенных пунктов составляют 949 га, земли промышленности, энергетики, транспорта, связи – 11 га, земли водного фонда – 761 г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ающего населения сельского поселения составила  1436 человек, в том числе:</w:t>
      </w:r>
    </w:p>
    <w:p>
      <w:pPr>
        <w:pStyle w:val="Normal"/>
        <w:spacing w:lineRule="auto" w:line="240" w:before="0" w:after="0"/>
        <w:ind w:firstLine="708"/>
        <w:jc w:val="both"/>
        <w:rPr/>
      </w:pPr>
      <w:r>
        <w:rPr>
          <w:rFonts w:cs="Times New Roman" w:ascii="Times New Roman" w:hAnsi="Times New Roman"/>
          <w:sz w:val="28"/>
          <w:szCs w:val="28"/>
        </w:rPr>
        <w:t>- в бюджетной сфере – 262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4 человека, в том числе фермерских хозяйствах  - 14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708"/>
        <w:jc w:val="both"/>
        <w:rPr/>
      </w:pPr>
      <w:r>
        <w:rPr>
          <w:rFonts w:cs="Times New Roman" w:ascii="Times New Roman" w:hAnsi="Times New Roman"/>
          <w:sz w:val="28"/>
          <w:szCs w:val="28"/>
        </w:rPr>
        <w:t xml:space="preserve">- другие отрасли – 151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ициально зарегистрированных безработных за  2017 год – 14  человек по сравнению с прошлым годом на 1 человека меньше.</w:t>
      </w:r>
    </w:p>
    <w:p>
      <w:pPr>
        <w:pStyle w:val="Normal"/>
        <w:spacing w:lineRule="auto" w:line="240" w:before="0" w:after="0"/>
        <w:jc w:val="both"/>
        <w:rPr/>
      </w:pPr>
      <w:r>
        <w:rPr>
          <w:rFonts w:cs="Times New Roman" w:ascii="Times New Roman" w:hAnsi="Times New Roman"/>
          <w:sz w:val="28"/>
          <w:szCs w:val="28"/>
        </w:rPr>
        <w:t xml:space="preserve">На подворьях поселения и индивидуальных предпринимателей  содержится: КРС – 587 голов, что на 100 голов больше  чем в 2016 году, из них  223 голов коров , что на  45 голов  больше  чем в 2016 году, овцы и козы – 324 голов, что на 54 головы меньше  чем в 2016 году, лошадей – 5 голов,  кроликов – 1156, что на  306  голов больше по сравнению с 2016 годом , птицы 22940 голов , что на 4540 голов больше чем в 2016 год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и специалисты АО «Новопластуновское» находятся в тесном сотрудничестве по решению многих вопросов касающихся благоустройства сельского поселения, оказания помощи в решении многих вопросов. На территории АО «Новопластуновское» строится молочно - товарная ферма на 1600 голов, с вводом ее в эксплуатацию на территории поселения появятся  дополнительные рабочие мес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 2017 год на территории Новопластуновского сельского поселения всеми формами хозяйствования поселения (в том числе с учетом фермы) произведено 1000 тонн мяса, 13100 тонн молока, посравнению с прошлым годом производство мяса увеличилось на 16 %, молока на   8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271  килограмм, молока – 3554 килограм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2017 год в личных подсобных хозяйствах закуплено перерабатывающими заготовительными организациями  520,8 тонн молока и   61  тонна мяса. Производство ИП за 2017 год: молоко 183 тонн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личными подсобными хозяйствами нашего сельского поселения получено субсидий (молоко-  667938  рублей, мясо- 186210 рублей) на общую сумму 854148 рублей, а также индивидуальными предпринимателями получено субсидий (молоко - 179911 рублей). Общая сумма субсидий за 2017 год составила  1034059 рублей, а в 2016 году она составила 4476339,5 рублей  (не было субсидий на строительство теплиц, в прошлом году было выделено 3000000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закупочная  цена  на молоко  увеличились  на 4 рубля (средняя цена 23 рубля за литр молоко),  а в  2016 году  (19 рублей за 1 ли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проблема соблюдения правил содержания сельскохозяйственных животных. Некоторые хозяева предпочитают держать сельскохозяйственных животных по старинке,  пренебрегают требованиями ветеринарной службы. С владельцами сельскохозяйственных животных ведётся разъяснительная работа, регулярно осуществляется монитори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сельского поселения большая просьба соблюдать ветеринарные требования и правила содержания сельскохозяйственных животных, чтобы предотвратить вспышки заболевания сельскохозяйственных животны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7  году  администрацией Новопластуновского сельского поселения издано 180  постановлений, 132 распоряжений, принято к обработке 544 входящих документов, подготовлено 948  исходящих документов в различные службы, организации, в адрес юридических и физических лиц. Справок и выписок выдано 155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2017 года поступило  36  обращений граждан из них  15 обращения  - в письменной форме и 21 обращений  в устной форме. По всем вопросам даны разъяснения (основные вопросы регистрация граждан по месту жительства,  оформление земельных участков, уточнение границ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сходов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содержание сельскохозяйственных животных и птицы, профилактика вируса африканской чумы, о вывозе твердых бытовых отходов,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w:t>
      </w:r>
    </w:p>
    <w:p>
      <w:pPr>
        <w:pStyle w:val="Normal"/>
        <w:spacing w:lineRule="auto" w:line="240" w:before="0" w:after="0"/>
        <w:ind w:firstLine="708"/>
        <w:jc w:val="both"/>
        <w:rPr/>
      </w:pPr>
      <w:r>
        <w:rPr>
          <w:rFonts w:cs="Times New Roman" w:ascii="Times New Roman" w:hAnsi="Times New Roman"/>
          <w:sz w:val="28"/>
          <w:szCs w:val="28"/>
        </w:rPr>
        <w:t>В 2017 году  на территории Краснодарского края проведены выборы депутатов Законодательного Собрания Краснодарского края. Новопластуновское сельское поселение было отнесены к Дальнему избирательному округу № 15, избиратели  сельского поселения проявили  активность, обеспечили высокие показатели явки и избрали депутатом Законодательного Собрания  Краснодарского края – Шустенкова Александра Ивановича и Беловол Жанну Викторовну.</w:t>
      </w:r>
    </w:p>
    <w:p>
      <w:pPr>
        <w:pStyle w:val="Normal"/>
        <w:spacing w:lineRule="auto" w:line="240" w:before="0" w:after="0"/>
        <w:ind w:firstLine="708"/>
        <w:jc w:val="both"/>
        <w:rPr/>
      </w:pPr>
      <w:r>
        <w:rPr>
          <w:rFonts w:cs="Times New Roman" w:ascii="Times New Roman" w:hAnsi="Times New Roman"/>
          <w:sz w:val="28"/>
          <w:szCs w:val="28"/>
        </w:rPr>
        <w:t>18 марта 2018 года в жизни нашей страны состоится важное событие – выборы Президента России. Проводится большая предварительная работа. Призываю всех избирателей сельского поселения выполнить свой гражданский долг и принять активное участие  в проведении выборов Президент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глава поселения является и председателем Совета депутатов, то раскрою и некоторые вопросы совместной нашей деятельности. За 2017 год  Совет депутатов сельского поселения, провел 12 сессий, на которых было принято 55 решений по  вопросам местного значения: об утверждении устава сельского поселения, об установлении земельного налога, о налоге на имущество физических лиц, о бюджете сельского поселения, об исполнении бюджета сельского поселения, о бюджетном процессе  и другие вопросы. Всего было избранно 15 депутатов в 2016 году один депутат сложил полномоч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юджет. </w:t>
      </w:r>
    </w:p>
    <w:p>
      <w:pPr>
        <w:pStyle w:val="Normal"/>
        <w:spacing w:lineRule="auto" w:line="240" w:before="0" w:after="0"/>
        <w:jc w:val="both"/>
        <w:rPr/>
      </w:pPr>
      <w:r>
        <w:rPr>
          <w:rFonts w:cs="Times New Roman" w:ascii="Times New Roman" w:hAnsi="Times New Roman"/>
          <w:sz w:val="28"/>
          <w:szCs w:val="28"/>
        </w:rPr>
        <w:tab/>
        <w:t>Формирование бюджета наиболее важный и сложный вопрос в рамках реализации полномочий поселения. Бюджет Новопластуновского  сельского поселения на 2017 год был сформирован в установленные  законодательством сроки и утвержден  решением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о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 доходов бюджета Новопластуновского сельского поселения в 2017 году составил 18 миллионов 594 тысячи 491 рублей, фактически за год поступило 19 миллионов  837 тысяч 727  рублей, что составляет 106,7% , что  на 2 миллиона 394 тысячи 101 рубль больше чем в 2016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ый рост поступлений отмечен по прочим субсидиям бюджетам сельских поселений (на 3 миллиона  385 тысяч 205 рублей) или  в 3 раза  по отношению к аналогичному периоду 2016 года, а именно в результате заключенных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156 от 5 мая 2017 года с Министерством транспорта и дорожного хозяйства Краснодарского края  о предоставлении субсидий в рамках мероприятия «Предоставление субсидий местным бюджетам на софинансирование расходных обязательств на капитальный ремонт и ремонт автомобильных дорог общего пользования местного значени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сумме 1 миллион 822 тысяч 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303 от 20 февраля 2017 года с Министерством культуры Краснодарского края о предоставлении субсидии в рамках реализации государственной программы Краснодарского края «Развитие культуры» в сумме 1 миллион 880 тысяч 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 ГС-39 от 18 августа 2017 года с Министерством топливно-энергетического комплекса и жилищно-коммунального хозяйства Краснодарского края о предоставлении субсидии по организации газоснабжения населения (поселений) (строительство подводящих газопроводов, распределительных газопроводов) в сумме 1 миллион 425 тысяч 9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за 2017 год при плане 3 миллиона 549 тысяч рублей поступил в сумме 3 миллиона 698 тысяч 292 рубля, что составляет 104,2 %, что на 311 тысяч  меньше, чем в  2016 году и  на 19,9 %  больше, чем в 2015 году (поступило 3 миллиона 82 тысячи 960 рублей).</w:t>
      </w:r>
    </w:p>
    <w:p>
      <w:pPr>
        <w:pStyle w:val="Normal"/>
        <w:spacing w:lineRule="auto" w:line="240" w:before="0" w:after="0"/>
        <w:ind w:firstLine="708"/>
        <w:jc w:val="both"/>
        <w:rPr/>
      </w:pPr>
      <w:r>
        <w:rPr>
          <w:rFonts w:cs="Times New Roman" w:ascii="Times New Roman" w:hAnsi="Times New Roman"/>
          <w:sz w:val="28"/>
          <w:szCs w:val="28"/>
        </w:rPr>
        <w:t xml:space="preserve">Единый сельскохозяйственный налог при плане 1 миллион 436 тысяч рублей поступил в сумме 1 миллион 436 тысяч рублей, что составляет </w:t>
        <w:br/>
        <w:t xml:space="preserve">100%. Снижение поступлений данного налога по сравнению с 2016 годом на 262 тысяч рублей или на 15,4 % - обусловлен правом на  возмещение данного налога по приобретаемой продукции, сельскохозяйственной технике, семенам, минеральным удобрениям и другому сыр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и плане в 2 миллиона 223 тысячи 700 рублей поступили в сумме 2 миллиона 240 тысяч 398 рублей, что на 386 тысяч 996 рублей меньше, чем в 2016 году и на 366 тысяч 534 рубля больше, чем в 2015 году.</w:t>
      </w:r>
    </w:p>
    <w:p>
      <w:pPr>
        <w:pStyle w:val="Normal"/>
        <w:spacing w:lineRule="auto" w:line="240" w:before="0" w:after="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 на имущество физических лиц: при плане  480 тысяч рублей поступил в сумме  777 тысяч 469 рублей, что составляет 161,9%. Рост данного налога по отношению к аналогичному периоду 2016 года на 25 % или 156 тысяч рублей, обусловлен работой межведомственной комиссии по взысканию задолженност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налог - при плане 4 миллиона 649 тысяч  600 рублей поступил в сумме 5 миллиона 508 тысяч 197рублей, что составляет  118 %. Сумма данного налога состоит  из поступлений от юридических  лиц - в сумме 1 миллион 872 тысяч 62 рубля и от физических лиц – 3 миллиона 636 тысяч 134 рублей. Рост поступлений на 968 тысяч 551 рубль по сравнению с аналогичным периодом 2016 год – обусловлен  изменением законодательства по уплате данного налога (был произведен пересчет данного налога за 2014-2016 годы), а так же работой межведомственной комиссии по взысканию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передачу в безвозмездное пользование государственного или муниципального имущества – при плане 100 тысяч рублей поступило 101 тысяча 217 рублей, что составило 101,2%, что на 30,9 % меньше, чем в 2016 году (разовый платеж за аренду помещения при проведении «Праймер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Новопластуновского сельского поселения является дотационным. В 2017 году безвозмездные поступления от других бюджетов бюджетной системы Российской Федерации получены в сумме  5 миллионов  384 тысячи 605 рублей, что составляет 27 % от общей</w:t>
      </w:r>
      <w:r>
        <w:rPr>
          <w:rFonts w:cs="Times New Roman" w:ascii="Times New Roman" w:hAnsi="Times New Roman"/>
          <w:b/>
          <w:sz w:val="28"/>
          <w:szCs w:val="28"/>
        </w:rPr>
        <w:t xml:space="preserve"> </w:t>
      </w:r>
      <w:r>
        <w:rPr>
          <w:rFonts w:cs="Times New Roman" w:ascii="Times New Roman" w:hAnsi="Times New Roman"/>
          <w:sz w:val="28"/>
          <w:szCs w:val="28"/>
        </w:rPr>
        <w:t>суммы доходов. Безвозмездные поступления в 2017 году сложились 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 109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189 тысяч 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реализацию мероприятий целевой программы «Кадровое обеспечение отрасли культура» - 1 миллион 880 тысяч 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реализацию государственной программы Краснодарского края «Развитие сети автомобильных дорог Краснодарского края» -  1 миллион 822 тысяч 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по организации газоснабжения населения (поселений) (строительство подводящих газопроводов, распределительных газопроводов)  - 1 миллион 425 тысяч 900 рублей.</w:t>
      </w:r>
    </w:p>
    <w:p>
      <w:pPr>
        <w:pStyle w:val="Normal"/>
        <w:spacing w:lineRule="auto" w:line="240" w:before="0" w:after="0"/>
        <w:jc w:val="both"/>
        <w:rPr/>
      </w:pPr>
      <w:r>
        <w:rPr>
          <w:rFonts w:cs="Times New Roman" w:ascii="Times New Roman" w:hAnsi="Times New Roman"/>
          <w:sz w:val="28"/>
          <w:szCs w:val="28"/>
        </w:rPr>
        <w:t>- прочие безвозмездные поступления – 678 тысяч рублей</w:t>
      </w:r>
      <w:r>
        <w:rPr>
          <w:sz w:val="28"/>
          <w:szCs w:val="28"/>
        </w:rPr>
        <w:t xml:space="preserve"> </w:t>
      </w:r>
      <w:r>
        <w:rPr>
          <w:rFonts w:cs="Times New Roman" w:ascii="Times New Roman" w:hAnsi="Times New Roman"/>
          <w:sz w:val="28"/>
          <w:szCs w:val="28"/>
        </w:rPr>
        <w:t xml:space="preserve">(Договора пожертвования  на строительство дорог (45 тысяч рублей); Договора пожертвования на публикацию извещения о проведении общего собрания участников долей собственности на земельный участок из земель сельскохозяйственного назначения (7,4 тысяч руб.); договора пожертвования на ремонт кровли здания администрации (300 тысяч рублей); договора пожертвования на разработку инвестиционной программы в сфере водоснабжения и водоотведения Новопластуновского сельского поселения (45 тысяч рублей); договоров пожертвования на строительство Распределительного газопровода низкого давления по улице Ленина в хуторе Бальчанском Павловского района Краснодарского края (234 тысяч рублей).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Расходы</w:t>
      </w:r>
    </w:p>
    <w:p>
      <w:pPr>
        <w:pStyle w:val="Normal"/>
        <w:spacing w:lineRule="auto" w:line="240" w:before="0" w:after="0"/>
        <w:jc w:val="both"/>
        <w:rPr/>
      </w:pPr>
      <w:r>
        <w:rPr>
          <w:rFonts w:cs="Times New Roman" w:ascii="Times New Roman" w:hAnsi="Times New Roman"/>
          <w:sz w:val="28"/>
          <w:szCs w:val="28"/>
        </w:rPr>
        <w:tab/>
        <w:t>Расходы бюджета Новопластуновского сельского поселения за 2017 сформированы исходя из основных направлений бюджетной и налоговой политики на 2017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17 год запланирован в сумме 20 миллионов 784 тысячи 352 рубля, исполнено 19 миллионов 255тысяч 668 рублей, что  составило 92,6 % к запланированным, что на 1 миллион 754 тысячи 962 рубля выше аналогичного периода 2016 года (или на 10%)  и на                16 % по отношению к 2015 году (или на  2 миллиона 654 тысячи 554 рубля)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одержание органов управления израсходовано 4 миллиона 564 тысяч  рублей или 23 %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деятельности контрольно-счетной палаты израсходовано 41 тысяча 800 рублей – 0,2%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билизационная подготовка – 186 тысяч рублей – 0,9 %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преждение и ликвидация ЧС –54 тысячи 740 рублей – 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рожная деятельность – 3 миллиона 296 тысяч 879 рублей – 1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альное хозяйство – 2 миллиона  123 тысячи 907 рублей –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 692 тысяч 91  рубль – 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ная политика – 34 тысячи рублей –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и библиотека 6 миллионов 27 тысяч 720 –из них 1 миллион 836 тысяч 605 рублей краевые средства на поэтапное повышение уровня средней заработной платы  – 3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политика – 92 тысячи 558 рублей – 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 40 тысяч рублей  – 0,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 - 111 тысяч 375 рублей – 0,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  - 1 миллион 965 тысяч 818 рублей – 10,2% от общей суммы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лицам, работающим по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асфальтовым покрытием – 23,5 километр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гравийным покрытием  - 7,5 километр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грунтовым покрытием – 14 километр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 - дорожной сети в 2017 году выделено 4  591 503, 73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в рамках дорожной деятельности выполнены следующие работ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монт улицы  Ленина от ПК0+00 (ул.Кооперативная) до ПК1+24 в станице Новопластуновской (центральная площадь) </w:t>
      </w:r>
      <w:r>
        <w:rPr>
          <w:rFonts w:cs="Times New Roman" w:ascii="Times New Roman" w:hAnsi="Times New Roman"/>
          <w:color w:val="000000"/>
          <w:sz w:val="28"/>
          <w:szCs w:val="28"/>
        </w:rPr>
        <w:t>– 124 метра – на сумму 1 577 962,76  руб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Ремонт улицы Калинина от улицы  Кооперативной до улицы Первомайской в станице Новопластуновской –  145 метров - на сумму 427 598,92 руб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мочный ремонт  на сумму 99 115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а гравийно- песчаная смесь на сумму  393 650 рублей для ремонта дорог в гравийном исполнении на хуторе Междуреченском , в станице Новопластуновской по улице Колхозной, подъезд  к кладбищу станицы Новопластуновской и хутора Нового Урала и подъезд к зоне отдыха ( Новый Урал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ейдирование дорог произведено на сумму 62 000 руб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приобретены и установлены « Перильные ограждения» по улице Первомайской, на сумму 299 850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ы и установлены дорожные знаки на  сумму 51 150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изготовление сметной документации по ремонту дорог на территории сельского поселения на сумму  82 435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уличного освещения  на сумму 303118 рублей по улице Первомайской, по улице Калинин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 территории сельского поселения организовано автобусное сообщение, во все населенные пункты, имеются подъездные пути с твердым покрытием. </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благоустройство из бюджета поселения за 2017 год было затрачено 692 тысячи  рублей. Проведены следующие мероприятия:</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плата услуг по благоустройству территории (наведение порядка, косьба сорной растительности)  258 тысяч 558рублей;</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содержание уличного освещения израсходовано 149 тысяч 183 рубля;</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  песок для подсыпки   на детские площадки на сумму 23 400  рублей (на хутор Бальчанский, хутор Новый Урал и станица Новопластуновская);</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ы и высажены зеленные насаждения  на сумму 47 500 рублей;</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 и установлен гимнастический комплекс «Воркаут» - на сумму 73 000 рублей.</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зификац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На территории поселения  три  населенных пункта </w:t>
      </w:r>
      <w:r>
        <w:rPr>
          <w:rFonts w:cs="Times New Roman" w:ascii="Times New Roman" w:hAnsi="Times New Roman"/>
          <w:sz w:val="28"/>
          <w:szCs w:val="28"/>
        </w:rPr>
        <w:t xml:space="preserve"> газифицированы, кроме хутора Бальчанского. Администрация Новопластуновского сельского поселения Павловского  района участвовала в государственной программе  Краснодарского края «Развитие топливно-энергетического комплекса» подпрограмма «Газификация Краснодарского края» в целях строительства данного объекта. Постановлением главы администрации (губернатора) Краснодарского края от 25 июля 2017 года № 551 «О внесении изменений в постановление главы администрации (губернатора) Краснодарского края от 30 января 2017 года №61 «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поселений) (строительство подводящих газопроводов, распределительных газопроводов) в 2017 году» включено Новопластуновское сельское поселение Павловского района. 18 августа 2017 года подписано соглашение № ГС-39 о предоставлении субсидий из краевого бюджета местному бюджету муниципального образования Краснодарского края  на софинансирование расходных обязательств муниципального образования Краснодарского края по организации газоснабжения населения (поселений) (строительство подводящих газопроводов, распределительных газопроводов) в 2017 году на сумму 1 425 900 рублей. 10 октября 2017 года заключен муниципальному контракту по строительству «Распределительного газопровода низкого давления по ул. Ленина в х.Бальчанском Павловского района Краснодарского края». Строительство завершено.  Общие затраты по строительству данного объекта составили 2 048 957,80 рублей. В настоящий момент идет работа по вводу объекта в эксплуатацию.</w:t>
      </w:r>
    </w:p>
    <w:p>
      <w:pPr>
        <w:pStyle w:val="Normal"/>
        <w:spacing w:lineRule="auto" w:line="240" w:before="0" w:after="0"/>
        <w:jc w:val="both"/>
        <w:rPr/>
      </w:pPr>
      <w:r>
        <w:rPr>
          <w:rFonts w:cs="Times New Roman" w:ascii="Times New Roman" w:hAnsi="Times New Roman"/>
          <w:bCs/>
          <w:sz w:val="28"/>
          <w:szCs w:val="28"/>
        </w:rPr>
        <w:t>Жилищно - коммунальное хозяйств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ab/>
        <w:t xml:space="preserve">На территории Новопластуновского сельского  поселения  ЖКХ не создано,  в виду того, что в свое время хозяйство не передало на баланс администрации  системы водопроводов и артезианские скважины, а также по Краевой программе администрация не получила трактор МТЗ – 80 с прицепом 2ПТС-4 , косилку и п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093 прибора учета воды, что составляет 82 % от общего количества водопользователей,   устранено 35 порывов на водопроводных сетях.  Тариф на воду в 2017 году до июля составлял 24 рубля 27 коп, а с июля 2017 года по настоящее время 25 рублей  24 копе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Павловского района проведена большая работа по информированию граждан о заключении договоров по вывозу твердых коммунальных отходов, проведено три схода граждан. На территории поселения с 16 февраля 2017 года осуществляется вывоз твердых бытовых отходов муниципальным унитарным предприятием жилищно- коммунального хозяйства Павловского сельского поселения Павловского района и размещения их на свалке станицы Павловской. Вывоз осуществляется по четвергам с 7.00, помешочный сбор.</w:t>
      </w:r>
    </w:p>
    <w:p>
      <w:pPr>
        <w:pStyle w:val="Normal"/>
        <w:spacing w:lineRule="auto" w:line="240" w:before="0" w:after="0"/>
        <w:ind w:firstLine="708"/>
        <w:jc w:val="both"/>
        <w:rPr/>
      </w:pPr>
      <w:r>
        <w:rPr/>
        <w:t>Специалисты администрации сельского поселения помогают оформить договор с необходимым перечнем документов.</w:t>
      </w:r>
    </w:p>
    <w:tbl>
      <w:tblPr>
        <w:tblW w:w="9811" w:type="dxa"/>
        <w:jc w:val="left"/>
        <w:tblInd w:w="-113" w:type="dxa"/>
        <w:tblLayout w:type="fixed"/>
        <w:tblCellMar>
          <w:top w:w="0" w:type="dxa"/>
          <w:left w:w="108" w:type="dxa"/>
          <w:bottom w:w="0" w:type="dxa"/>
          <w:right w:w="108" w:type="dxa"/>
        </w:tblCellMar>
      </w:tblPr>
      <w:tblGrid>
        <w:gridCol w:w="2943"/>
        <w:gridCol w:w="1257"/>
        <w:gridCol w:w="1971"/>
        <w:gridCol w:w="1971"/>
        <w:gridCol w:w="1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06.02.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16.02.20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Новопластуновска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Новый Ура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Междуречен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Бальчан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9</w:t>
            </w:r>
          </w:p>
        </w:tc>
      </w:tr>
    </w:tbl>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 этого не достаточно, необходимо  всем собственникам жилых домов заключить договор по вывозу ТКО, для  того чтобы наша станица и хутора стали чище. Так как некоторые жители станицы и хуторов продолжают выбрасывать мусор в лесополосы, балки, на обочины дорог, прибрежные территории реки, что  является негативным воздействием на окружающую среду и здоровье наших граждан, а также портит эстетический вид нашего сельского поселения. До конца 2018 года необходимо выйти  на цифру 60% выполнения заключения договоров. </w:t>
      </w:r>
    </w:p>
    <w:p>
      <w:pPr>
        <w:pStyle w:val="Normal"/>
        <w:spacing w:lineRule="auto" w:line="240" w:before="0" w:after="0"/>
        <w:ind w:firstLine="708"/>
        <w:jc w:val="both"/>
        <w:rPr/>
      </w:pPr>
      <w:r>
        <w:rPr>
          <w:rFonts w:cs="Times New Roman" w:ascii="Times New Roman" w:hAnsi="Times New Roman"/>
          <w:bCs/>
          <w:sz w:val="28"/>
          <w:szCs w:val="28"/>
        </w:rPr>
        <w:t>Землеустро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в 2017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24, что на 2 штуки меньше  чем в 2016 году,  выписки из похозяйственных книг  67, что на 26 штук больше  чем в 2016 году, справки и выписки выдаются гражданам сельского поселения по личному обращ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961 человека (на 3 человека больше прошлого года) из них 34 офицеров (на 3 человека больше  с прошлым годом).</w:t>
      </w:r>
    </w:p>
    <w:p>
      <w:pPr>
        <w:pStyle w:val="Normal"/>
        <w:spacing w:lineRule="auto" w:line="240" w:before="0" w:after="0"/>
        <w:ind w:firstLine="708"/>
        <w:jc w:val="both"/>
        <w:rPr/>
      </w:pPr>
      <w:r>
        <w:rPr>
          <w:rFonts w:cs="Times New Roman" w:ascii="Times New Roman" w:hAnsi="Times New Roman"/>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17 году призвано на службу в Российскую Армию 18 призывников, что на 1 призывника больше  по сравнению с прошлым годом. На учете стоит 86  человек подлежащих призыву (на 5 человек меньше по сравнению с 2016 год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комиссий.</w:t>
      </w:r>
    </w:p>
    <w:p>
      <w:pPr>
        <w:pStyle w:val="Normal"/>
        <w:spacing w:lineRule="auto" w:line="240" w:before="0" w:after="0"/>
        <w:ind w:firstLine="708"/>
        <w:jc w:val="both"/>
        <w:rPr/>
      </w:pPr>
      <w:r>
        <w:rPr>
          <w:rFonts w:cs="Times New Roman" w:ascii="Times New Roman" w:hAnsi="Times New Roman"/>
          <w:sz w:val="28"/>
          <w:szCs w:val="28"/>
        </w:rPr>
        <w:t>В поселении работает Совет профилактики. В состав профилактики входит 10 человек: специалисты администрации, социальный работник, депутаты сельского поселения, участковый уполномоченный ОМВД, социальный педагог СОШ № 8, председатель ТОС,  инспектор  ВУС.  За отчетный период проведено 13 заседаний. Рассмотрено граждан на Совете профилактики-  58  из них  состоящих на профучете ОМВД – 25, поднадзорников – 5,  ранее судимых – 10, условно-досрочно освобожденных- 1, осужденных без изоляции от общества- 6, хронических алкоголиков – 1, хронических наркоманов – 4,  несовершеннолетних состоящих на внутришкольном и ОПДН учете – 5 , направлено в центр занятости 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Р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708"/>
        <w:jc w:val="both"/>
        <w:rPr/>
      </w:pPr>
      <w:r>
        <w:rPr>
          <w:rFonts w:cs="Times New Roman" w:ascii="Times New Roman" w:hAnsi="Times New Roman"/>
          <w:sz w:val="28"/>
          <w:szCs w:val="28"/>
        </w:rPr>
        <w:t>Администрацией сельского поселения была оказана помощь  в трудоустройстве 16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В 2017 году  было выявлено в общественном  месте без сопровождения родственников 4 несовершеннолетних нарушающих «Детский закон», на родителей составлены протоколы и они оштрафованы Мировым судьей  по 100 рублей, а в 2016 году было выявлено 2  несовершеннолетних, также составлены протоколы на родителей  и они  оштрафованы Мировым судьей  по 1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газинах вывешены объявлен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708"/>
        <w:jc w:val="both"/>
        <w:rPr/>
      </w:pP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1009 экземпляров книг. Число зарегистрированных пользователей ежегодно превышает  тысячу человек. Ежегодно выдается  более 15000 экземпляров книг и периодики. Массовые мероприятия проводятся по  краеведению, патриотическому воспитанию, экологическому воспитанию, духовно - нравственному воспитанию и формированию здорового образа жизни, в библиотеке имеется  фотостенд «Они защищали Родину» на котором размещены фотографии наших земляков.  В библиотеке работает всего три человека, два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библиотеки ведется сотрудничество во всех направлениях с детским садом, школой, Советом ветеранов, культурой, социальной защитой.  Предоставляются книжные издательства на дом инвалидам и пенсионерам по заяв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708"/>
        <w:jc w:val="both"/>
        <w:rPr/>
      </w:pPr>
      <w:r>
        <w:rPr>
          <w:rFonts w:cs="Times New Roman" w:ascii="Times New Roman" w:hAnsi="Times New Roman"/>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7 человек, имеющие высшее образование – 2 , среднее специальное –5 среднее общее – 10.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Работниками СКЦ ведется работа с различными группами населения, создано 15 клубных формир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планы  мероприятий  составлены с учетом Года Экологии в России, введена форма работы: планирование  совместных мероприятий (администрация, школа, библиотека, школа искусств,  Совет ветеранов, казачье общество, социальная защита). Работают выездные  концертные бригады как малой формы (работники СКЦ) так и с  привлечением участников художественной самодеятельности. Сельский</w:t>
      </w:r>
      <w:r>
        <w:rPr>
          <w:rFonts w:cs="Times New Roman" w:ascii="Times New Roman" w:hAnsi="Times New Roman"/>
          <w:b/>
          <w:bCs/>
          <w:sz w:val="28"/>
          <w:szCs w:val="28"/>
        </w:rPr>
        <w:t xml:space="preserve"> </w:t>
      </w:r>
      <w:r>
        <w:rPr>
          <w:rFonts w:cs="Times New Roman" w:ascii="Times New Roman" w:hAnsi="Times New Roman"/>
          <w:bCs/>
          <w:sz w:val="28"/>
          <w:szCs w:val="28"/>
        </w:rPr>
        <w:t>дом культуры отвечает  запросам всех слоев населения.</w:t>
      </w:r>
    </w:p>
    <w:p>
      <w:pPr>
        <w:pStyle w:val="Normal"/>
        <w:spacing w:lineRule="auto" w:line="240" w:before="0" w:after="0"/>
        <w:ind w:firstLine="709"/>
        <w:jc w:val="both"/>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демонстрируются видеоролики, приглашаются медработники, участковый, устраиваются  конкурсы рисунков, беседы, спортивные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хранение и развитие традиций народной культуры Краснодарского края» , принимают активное участие в конкурсах «Казачье братство» фестиваль хоров конкурс песен , выставках народного творчества, ярмарках , выставка куреней, выездные концерты и программы  в этническом комплексе Атама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циальной поддержки и реабилитационной помощи инвалидам  и отдельным категориям граждан в Краснодарском крае» для детей устраиваются Дни изменников, чаепитие, новогодние утренники, летние площадки для детей, огоньки, концер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е – нравственное воспитание детей и молодежи, развитие и укрепление семейных традиций в Краснодарском крае» проводятся праздники Спас, Покров Пресвятой Богородицы, День семьи любви и верности, Масленица.</w:t>
      </w:r>
    </w:p>
    <w:p>
      <w:pPr>
        <w:pStyle w:val="Normal"/>
        <w:spacing w:lineRule="auto" w:line="240" w:before="0" w:after="0"/>
        <w:ind w:firstLine="709"/>
        <w:jc w:val="both"/>
        <w:rPr/>
      </w:pPr>
      <w:r>
        <w:rPr>
          <w:rFonts w:cs="Times New Roman" w:ascii="Times New Roman" w:hAnsi="Times New Roman"/>
          <w:bCs/>
          <w:sz w:val="28"/>
          <w:szCs w:val="28"/>
        </w:rPr>
        <w:t>«Патриотическое воспитание населения Краснодарского края» ежегодно с 23 января по  23 февраля  проводится  месячник оборонно- массовой и военно- патриотической работы, в этот период проводятся встречи с  ветеранами вооруженных сил, спортивные мероприятия, видео фильмы, концертные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ы массовые мероприятия праздник Масленица, «День здоровья», «День торговли», поисково- исследовательская акция «Имя Кубани», праздник улиц, День Урож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го за 2017 год СКЦ проведено 300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ом по работе с молодежью было проведено 127 мероприятий по направлениям: патриотическое и духовно- нравственное воспитание молодежи, творческое и интеллектуальное развитие молодежи, работа по профилактике асоциальных явлений в молодежной среде, предпринимательство и инновации, летняя оздоровительная кампания. На территории сельского поселения работает клуб по месту жительства «Шанс» с общим количеством участников- 15 человек в возрасте от 14 до 30 лет. Для молодежи проводились тематические дискотеки в ДК, акции по распространению тематических листовок, однодневные туристические походы, конкурсы поэтического мастерства «Свободный микрофон», молодежь сельского поселения принимала активное участие в мероприятиях: «Здоровая Кубань! Успешная молодежь!» - забег, «Посади дерево» экологическая акция, «Письма Победы», «Вербное воскресенье» акция к православному празднику, участие в краевых благотворительных акциях, «Свеча памяти», «Елка добр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709"/>
        <w:jc w:val="both"/>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 заведующая,  13  социальных работников. На социальном облуживании находятся 109 человека, что на 13 человек меньше чем в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иста отделения профилактики семейного неблагополучия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298 семей, воспитывающих несовершеннолетних детей. На ведомственном учете управления социальной защиты в Новопластуновском сельском поселении состоит 11 семей находящихся в трудной жизненной ситуации, в них 26 несовершеннолетних, одна семья в социально опасном положении, в ней один несовершеннолетний. В течении года проведена работа с 24 семьями, из которых 12 сняты в связи с улучшением ситуации, после проведенной профилактической работы. Постоянно проводятся подворовые  обходы с целью профилактики и пожароопасности и безопасности отопительных и нагревательных приборов, изучаются жилищно-бытовые условия, составляются акты обследования, проводятся индивидуальные беседы о надлежащем исполнении родительских обязанностей, проводятся благотворительные акции: «Нужно помочь» ( помощь в приобретении продуктов), «Соберем в школу» помощь в приобретении школьной формы, одежды для повседневной жизни, канцелярских принадлежностей, портфелей и т.п), трудоустройство несовершеннолетних, трудоустройство родителей несовершеннолет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нагрузка Амбулатории составила 13193, что на 1080 посещений больше чем в 2016 году и  800 посещений на дому, что на 102 посещения меньше чем в 2016 году   на два врача общей практики</w:t>
      </w:r>
      <w:r>
        <w:rPr>
          <w:rFonts w:cs="Times New Roman" w:ascii="Times New Roman" w:hAnsi="Times New Roman"/>
          <w:b/>
          <w:sz w:val="28"/>
          <w:szCs w:val="28"/>
        </w:rPr>
        <w:t xml:space="preserve"> </w:t>
      </w:r>
      <w:r>
        <w:rPr>
          <w:rFonts w:cs="Times New Roman" w:ascii="Times New Roman" w:hAnsi="Times New Roman"/>
          <w:sz w:val="28"/>
          <w:szCs w:val="28"/>
        </w:rPr>
        <w:t>нагрузка составило</w:t>
      </w:r>
      <w:r>
        <w:rPr>
          <w:rFonts w:cs="Times New Roman" w:ascii="Times New Roman" w:hAnsi="Times New Roman"/>
          <w:b/>
          <w:sz w:val="28"/>
          <w:szCs w:val="28"/>
        </w:rPr>
        <w:t xml:space="preserve">    </w:t>
      </w:r>
      <w:r>
        <w:rPr>
          <w:rFonts w:cs="Times New Roman" w:ascii="Times New Roman" w:hAnsi="Times New Roman"/>
          <w:sz w:val="28"/>
          <w:szCs w:val="28"/>
        </w:rPr>
        <w:t>130 %</w:t>
      </w:r>
      <w:r>
        <w:rPr>
          <w:rFonts w:cs="Times New Roman" w:ascii="Times New Roman" w:hAnsi="Times New Roman"/>
          <w:b/>
          <w:sz w:val="28"/>
          <w:szCs w:val="28"/>
        </w:rPr>
        <w:t>.</w:t>
      </w:r>
      <w:r>
        <w:rPr>
          <w:rFonts w:cs="Times New Roman" w:ascii="Times New Roman" w:hAnsi="Times New Roman"/>
          <w:sz w:val="28"/>
          <w:szCs w:val="28"/>
        </w:rPr>
        <w:t xml:space="preserve"> Смертность в 2017 году составила 48 человека,  что на 1 человека  больше  чем в 2016 году (47 человек), родилось в 2017 году – 29 детей , на 4 ребенка меньше чем в 2016 году (33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построен второй офис врача обще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ind w:firstLine="708"/>
        <w:jc w:val="both"/>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708"/>
        <w:jc w:val="both"/>
        <w:rPr/>
      </w:pPr>
      <w:r>
        <w:rPr>
          <w:rFonts w:cs="Times New Roman" w:ascii="Times New Roman" w:hAnsi="Times New Roman"/>
          <w:sz w:val="28"/>
          <w:szCs w:val="28"/>
        </w:rPr>
        <w:t>В средней школе № 8  за 2017 год   обучалось  349 учащихся в том числе 3 детей обучаются на дому, детский сад посещает 141 ребенок  и музыкальную школу посещают 120</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w:t>
      </w:r>
    </w:p>
    <w:p>
      <w:pPr>
        <w:pStyle w:val="Normal"/>
        <w:spacing w:lineRule="auto" w:line="240" w:before="0" w:after="0"/>
        <w:ind w:firstLine="709"/>
        <w:jc w:val="both"/>
        <w:rPr/>
      </w:pPr>
      <w:r>
        <w:rPr>
          <w:rFonts w:cs="Times New Roman" w:ascii="Times New Roman" w:hAnsi="Times New Roman"/>
          <w:bCs/>
          <w:sz w:val="28"/>
          <w:szCs w:val="28"/>
        </w:rPr>
        <w:t>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000 рублей в месяц.</w:t>
      </w:r>
    </w:p>
    <w:p>
      <w:pPr>
        <w:pStyle w:val="Normal"/>
        <w:spacing w:lineRule="auto" w:line="240" w:before="0" w:after="0"/>
        <w:ind w:firstLine="709"/>
        <w:jc w:val="both"/>
        <w:rPr/>
      </w:pPr>
      <w:r>
        <w:rPr>
          <w:rFonts w:cs="Times New Roman" w:ascii="Times New Roman" w:hAnsi="Times New Roman"/>
          <w:sz w:val="28"/>
          <w:szCs w:val="28"/>
        </w:rPr>
        <w:t xml:space="preserve">В 2017 году два председателя ТОС по состоянию здоровья сложили свои полномочия (Левочко Л.Ф. и Капылов Ф.П) администрация сельского поселения поблагодарила  председателей ТОС Левочко Л.Ф. и  Капылова Ф.П за  добросовестный и многолетний труд и наградила их благодарственными письмами и были избраны два новых председателя ТОС : хутора Междуреченского- Завгородняя А.Н. и хутора Новый Урал – Петрова 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708"/>
        <w:jc w:val="both"/>
        <w:rPr/>
      </w:pPr>
      <w:r>
        <w:rPr>
          <w:rFonts w:cs="Times New Roman" w:ascii="Times New Roman" w:hAnsi="Times New Roman"/>
          <w:bCs/>
          <w:sz w:val="28"/>
          <w:szCs w:val="28"/>
        </w:rPr>
        <w:t>Общественные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территории поселения действует  общественные объединения граждан: организация ветеранов войны (пенсионеров, инвалидов) труда, Вооруженных сил</w:t>
      </w:r>
      <w:r>
        <w:rPr>
          <w:rFonts w:cs="Times New Roman" w:ascii="Times New Roman" w:hAnsi="Times New Roman"/>
          <w:b/>
          <w:sz w:val="28"/>
          <w:szCs w:val="28"/>
        </w:rPr>
        <w:t xml:space="preserve"> </w:t>
      </w:r>
      <w:r>
        <w:rPr>
          <w:rFonts w:cs="Times New Roman" w:ascii="Times New Roman" w:hAnsi="Times New Roman"/>
          <w:sz w:val="28"/>
          <w:szCs w:val="28"/>
        </w:rPr>
        <w:t xml:space="preserve">и правоохранительных органов, Новопластуновское хуторское казачье 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по  исполнению Законов Краснодарского края от 21 июля 2008года № 1539–КЗ «О мерах по профилактике безнадзорности и правонарушений среди несовершеннолетних в Краснодарском крае» и от 28.06.2007 г. №1267–КЗ «Об участии граждан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станицы играет Совет ветеранов, руководителем которого является Гагин Владимир Григорьевич. </w:t>
      </w:r>
      <w:r>
        <w:rPr>
          <w:rFonts w:cs="Times New Roman" w:ascii="Times New Roman" w:hAnsi="Times New Roman"/>
          <w:b/>
          <w:sz w:val="28"/>
          <w:szCs w:val="28"/>
        </w:rPr>
        <w:t xml:space="preserve"> </w:t>
      </w:r>
      <w:r>
        <w:rPr>
          <w:rFonts w:cs="Times New Roman" w:ascii="Times New Roman" w:hAnsi="Times New Roman"/>
          <w:sz w:val="28"/>
          <w:szCs w:val="28"/>
        </w:rPr>
        <w:t xml:space="preserve">Ежемесячно проводятся заседания актива, в его составе 15 человек , проводятся  отчетные собрания. Совет ветеранов принимает активное участие в общественной жизни сельского поселения. Всего ветеранов 298 человек в том числе ветеранов участников ВОВ – 1, тружеников тыла – 21 человек, ветеранов труда – 263 человека, ветеранов Вооруженных Сил – 9, ветеранов правоохранительных органов – 4,  пенсионеров 1221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оянно администрацией сельского поселения проводятся огоньки для жителей сельского поселения посвященные «Дню Защитника Отечества», «Международному Женскому Дню», чествование юбиляров. </w:t>
      </w:r>
    </w:p>
    <w:p>
      <w:pPr>
        <w:pStyle w:val="Normal"/>
        <w:spacing w:lineRule="auto" w:line="240" w:before="0" w:after="0"/>
        <w:jc w:val="both"/>
        <w:rPr/>
      </w:pPr>
      <w:r>
        <w:rPr>
          <w:rFonts w:cs="Times New Roman" w:ascii="Times New Roman" w:hAnsi="Times New Roman"/>
          <w:sz w:val="28"/>
          <w:szCs w:val="28"/>
        </w:rPr>
        <w:tab/>
        <w:t>О планах  работы и персп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и хуторов и  постоянно его поддер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провести ремонт фасада  ДК станицы Новопластуновской (замена электропроводки, ремонт зрительного зала, замена кресел, замена «Одежды» сцены, установка пожарной сигнализации, ремонт тренажерного зала, строительство лестницы на второй этаж в тренажерный зал, строительство внутреннего туалета, ремонт фасада  здания. Приобретение световой и аудиоаппа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гравийной дороги по улице Советской от улицы Октябрьской  до улиц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гравийной дороги по улице Ленина от улицы Кирова  до улицы Советской;</w:t>
      </w:r>
    </w:p>
    <w:p>
      <w:pPr>
        <w:pStyle w:val="Normal"/>
        <w:spacing w:lineRule="auto" w:line="240" w:before="0" w:after="0"/>
        <w:jc w:val="both"/>
        <w:rPr/>
      </w:pPr>
      <w:r>
        <w:rPr>
          <w:rFonts w:cs="Times New Roman" w:ascii="Times New Roman" w:hAnsi="Times New Roman"/>
          <w:sz w:val="28"/>
          <w:szCs w:val="28"/>
        </w:rPr>
        <w:t>- ремонт улицы Гоголя от улицы Калинина до улицы Ленина в гравийном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улицы Пролетарской от улицы Октябрьской до улицы Степ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улицы Карла Маркса   от дома № 55 до улицы Октябр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линии освещения по улице Октябрьской от улицы  Кооперативной до улицы Совет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линии освещения по улице Мира от улицы Кирова до улицы Гог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линии освещения по улице Колхозной от дома  №  25 до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знаков согласно дислокации;</w:t>
      </w:r>
    </w:p>
    <w:p>
      <w:pPr>
        <w:pStyle w:val="Normal"/>
        <w:spacing w:lineRule="auto" w:line="240" w:before="0" w:after="0"/>
        <w:jc w:val="both"/>
        <w:rPr/>
      </w:pPr>
      <w:r>
        <w:rPr>
          <w:rFonts w:cs="Times New Roman" w:ascii="Times New Roman" w:hAnsi="Times New Roman"/>
          <w:sz w:val="28"/>
          <w:szCs w:val="28"/>
        </w:rPr>
        <w:t>- администрация Новопластуновского сельского поселения планирует участвовать в программе «Формирование современной городской среды» (замена тротуара, лавочек, освещения, детских и спортивных площадок), разработан Дизайн-проект «Благоустройства территории парка  станицы Новопластуновской», который находится на согласовании в департаменте архитектуры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 и пользуясь, случаем, я хочу всех Вас поблагодарить за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2:00Z</dcterms:created>
  <dc:creator>user2</dc:creator>
  <dc:description/>
  <cp:keywords/>
  <dc:language>en-US</dc:language>
  <cp:lastModifiedBy>Наталья</cp:lastModifiedBy>
  <cp:lastPrinted>2018-01-22T13:12:00Z</cp:lastPrinted>
  <dcterms:modified xsi:type="dcterms:W3CDTF">2018-02-09T13:58:00Z</dcterms:modified>
  <cp:revision>114</cp:revision>
  <dc:subject/>
  <dc:title/>
</cp:coreProperties>
</file>