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  <w:t>Отчет об исполнении муниципальной программы Новопластуновского сельского поселения Павловского района «Об утверждении ведомственной целевой программы «Развитие малого и среднего предпринимательства на территории Новопластуновского сельского поселения Павловского района» на 2020 год» за 2020 го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амках реализации ведомственной целевой программы «Развития малого и среднего предпринимательства на территории Новопластуновского сельского поселения Павловского района на 2020 год», утвержденной постановлением главы администрации Новопластуновского сельского поселения Павловского района от 20 декабря 2019 года № 166  в 2020 году в целях информационной поддержки малого и среднего предпринимательства в Новопластуновском сельском поселении за счет средств местного бюджета было приобретено 350 листовок по теме: «Бизнес навигатор МПС» формата А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умма израсходованных бюджетных средств составила 2,7 тыс. руб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ущий специалист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вопластуновского сельского поселения ______________Т.Ю.Дехн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6:00Z</dcterms:created>
  <dc:creator>1</dc:creator>
  <dc:description/>
  <dc:language>en-US</dc:language>
  <cp:lastModifiedBy>1</cp:lastModifiedBy>
  <cp:lastPrinted>2021-07-02T13:30:00Z</cp:lastPrinted>
  <dcterms:modified xsi:type="dcterms:W3CDTF">2021-07-02T10:41:00Z</dcterms:modified>
  <cp:revision>1</cp:revision>
  <dc:subject/>
  <dc:title/>
</cp:coreProperties>
</file>