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01.01.2021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 Владимир Григорье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стная религиозная организация евангельских христиан «Церковь Святой Троицы» станица Новопластуновская, улица Красноармейская, 54 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21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3543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0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2268"/>
        <w:gridCol w:w="1418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83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м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Пав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шт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хмадж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88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Пав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6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СКЦ МО Новоплластуновское сп» структурное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С-ГК «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Начальник АТП 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0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386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ДОУ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4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286"/>
        <w:gridCol w:w="1296"/>
        <w:gridCol w:w="2135"/>
        <w:gridCol w:w="1403"/>
        <w:gridCol w:w="3493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Государственной Думы, член комитета ГД  по аграрн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невская улица Гагарина, 1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15-318(918)11101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Староминская улица Кольцовская, 24 ком.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.8(928)4205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рыловская улица Ленина,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918)34545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,секретарь комитета по вопросам имущественных и земельн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ртийна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  улица Калинина, 27, т.8(86191)5851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икал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Краснодарского края, заместитель председателя комитета Законодательного Собрания Краснодарского края по вопросам местного самоуправления, административно- территориального устройства и социально- экономического развития территор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 улица Калинина, 27 т.8(86191)58517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От ст. Старолеушковской  по реке Челбас была свободная земля. Назвали ее толокой – местом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. С не регулируемыми водопропускными сооружениями. Дно реки илистое, берега пологие поросшие камышо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е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марте  1904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ПАО «Новопластуновское», СОШ № 8, МДОУ № 9, СКЦ, почта, офисы врачей общей практики, РЭС, нефтебаза, аптека, ветучасток , радиоузел,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 поле, разбитом сходящимися в правом верхнем углу клиньями 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 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 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14"/>
        <w:gridCol w:w="1000"/>
        <w:gridCol w:w="764"/>
        <w:gridCol w:w="820"/>
        <w:gridCol w:w="865"/>
        <w:gridCol w:w="900"/>
        <w:gridCol w:w="40"/>
        <w:gridCol w:w="1139"/>
        <w:gridCol w:w="992"/>
        <w:gridCol w:w="239"/>
        <w:gridCol w:w="217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ц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, животно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З.В.Кост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Астапов генеральный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Мо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2-е полугодие 2017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ная стра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/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ч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исполнительного 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 Новопластун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 х.Междуречен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циально- 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Беспартий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и ремонт автомобильных дорог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здания Социально- культурного центра ДК станицы Новопластуновской и сельских клубов х.Бальчанского и х.  Междуреченског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Краевой программе 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ство вышки сотовой связи в хуторе Междуреченско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оительство спортивного комплекс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конструкция уличного освещения сельского посел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Новопластуновского сельского  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П.Клим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Булдин А.В.</dc:creator>
  <dc:description/>
  <cp:keywords/>
  <dc:language>en-US</dc:language>
  <cp:lastModifiedBy>user2</cp:lastModifiedBy>
  <cp:lastPrinted>2020-01-10T08:35:00Z</cp:lastPrinted>
  <dcterms:modified xsi:type="dcterms:W3CDTF">2020-12-30T08:14:00Z</dcterms:modified>
  <cp:revision>29</cp:revision>
  <dc:subject/>
  <dc:title>СОЦИАЛЬНО-ПОЛИТИЧЕСКИЙ ПАСПОРТ</dc:title>
</cp:coreProperties>
</file>