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4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лександр 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Степан Демьян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евангельских христиан «Церковь Святой Троицы» станица Новопластуновская, 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Шаповалова Валентина Михайл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«Программа поддержка территориального общественного самоуправления 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 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4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2410"/>
        <w:gridCol w:w="1276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жак Валентина 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9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ст.Новопластун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рижак Сергей Дмитри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043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ЭС, Новопластуновский сетево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йдамак Анна 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ст.Пав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нштат Ольга Ахмаджанов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88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6.03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овопластунов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ксандр 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рюкова Валентина Александ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494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1.07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 и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городняя Антонина 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Алексей 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ий автогараж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тенко Витал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реидзе Ольг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3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3.02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"СКЦ МО Новопластун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арченко Владимир 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385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1.12.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ФХ «Марч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осный Игорь 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естеренко Борис Ив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5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3.09.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ходина Галина 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ко Анатолий 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355"/>
        <w:gridCol w:w="1296"/>
        <w:gridCol w:w="2178"/>
        <w:gridCol w:w="1411"/>
        <w:gridCol w:w="3601"/>
        <w:gridCol w:w="1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ластун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лександр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От ст. Старолеушковской  по реке Челбас была свободная земля. Назвали ее толокой – местом 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О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 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 . С не регулируемыми водопропускными сооружениями . Дно реки илистое , берега пологие поросшие камышом 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а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1904 год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ОАО СХП «Новопластуновское», СОШ № 8 , ДОУ № 9 , ДК , почта , участковая больница , РЭС , нефтебаза , аптека , ветучасток , радиоузел ,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ле, разбитом сходящимися в правом верхнем углу клиньями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0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таницы Новопластуновской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4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вобождение станицы Новопластуновской от немецко - фашистских захватчиков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7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9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9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8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8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– 18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– 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2"/>
        <w:gridCol w:w="2882"/>
        <w:gridCol w:w="2883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2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, животно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.Н.Кузнец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Подольская председ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Мо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4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готовить, наша кух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/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keepNext w:val="false"/>
        <w:tabs>
          <w:tab w:val="clear" w:pos="720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Михаи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Наталья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4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адняя Людмил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ая обязанности заведующ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а Лидия Владими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овопластуновский культурно-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й Виктор 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енерального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и ремонт автомобильных дорог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 двух  зданий для врачей общей практик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разводящего газопровода низкого давления в хуторе Бальчанско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П.Клим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5:00Z</dcterms:created>
  <dc:creator>Булдин А.В.</dc:creator>
  <dc:description/>
  <dc:language>en-US</dc:language>
  <cp:lastModifiedBy>Новопластуновское</cp:lastModifiedBy>
  <cp:lastPrinted>2013-01-25T18:31:00Z</cp:lastPrinted>
  <dcterms:modified xsi:type="dcterms:W3CDTF">2015-03-10T07:35:00Z</dcterms:modified>
  <cp:revision>2</cp:revision>
  <dc:subject/>
  <dc:title>СОЦИАЛЬНО-ПОЛИТИЧЕСКИЙ ПАСПОРТ</dc:title>
</cp:coreProperties>
</file>