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ЛЬСКОГО ПОСЕЛЕНИЯ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ЛАСТУНОВСКОЕ СЕЛЬСКОЕ ПОСЕЛЕ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7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 Краснодарский край Павловский район станица Новопластуновская улица Калинина, 2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пченко Степан Демьян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4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стная религиозная организация евангельских христиан «Церковь Святой Троицы» станица Новопластуновская, улица Красноармейская, 54 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опечительск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17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3543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 положения о проведении публичных слушаний Новопластуновском сельском поселении Павл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8"/>
        <w:gridCol w:w="1296"/>
        <w:gridCol w:w="1483"/>
        <w:gridCol w:w="1726"/>
        <w:gridCol w:w="1696"/>
        <w:gridCol w:w="2382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6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ластуновск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2268"/>
        <w:gridCol w:w="1418"/>
        <w:gridCol w:w="2551"/>
        <w:gridCol w:w="1701"/>
        <w:gridCol w:w="1843"/>
        <w:gridCol w:w="198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ж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98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ст.Новопластун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ж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митри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043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ЭС, Новопластуновский сетево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м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4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ст.Пав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шт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хмаджанов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88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овопластуновск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4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4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 трудоемким процес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ю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494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78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ая клубом хутора Междуреч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1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ий автогараж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90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4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хреид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3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3.02.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"СКЦ МО Новопластун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43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7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53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50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х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291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Ц МО Новопластуновское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/>
        <w:t>3.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2286"/>
        <w:gridCol w:w="1296"/>
        <w:gridCol w:w="2135"/>
        <w:gridCol w:w="1403"/>
        <w:gridCol w:w="3493"/>
        <w:gridCol w:w="1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Государственной Думы, член комитета ГД  по аграрным вопрос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невская улица Гагарина, 1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15-318(918)11101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Староминская улица Кольцовская, 24 ком.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928)42051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рыловская улица Ленина, 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918)345452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ник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, член комитета по вопросам местного самоуправления, административно-территориального устройства и социально-экономического развития территорий</w:t>
            </w: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авловская улица Пушкина 26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86191)3205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, заместитель Секретаря Регионального политического совета Партии</w:t>
            </w: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енерального совета Всероссийской политической партии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ущевская  улица Ленина, 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пятница каждого месяца с 10-00 до 12-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-861-68) 5-65-32  5-94-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аница Ленинградская улица Кооперативная,90  последняя пятница каждого месяца  с 10-00 до 12-00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(8-861-45) 7-00-18 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 осени 1794 года на Кубани разместилось 40 куреней с войсковой резиденцией у Карасунского кута в Екатеринодаре . К первым переселенцам относилась и станица Пластуновская , ее жители получали наделы земли по 9 десятин. Земля выделялась и на сыновей. А когда они становились  совершеннолетними, то тоже получали па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Станица росла, население увеличивалось, наделы земли уменьшались, остро встал вопрос о переселении на новое мест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шение о переселении казаков на свободные земли было удовлетворено. Начальник области начертил план будущей  ст.Новопластуновской. Атаман областного управления генерал Бабич выделил для переселенцев 11 тыс.300 десятин земл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От ст. Старолеушковской  по реке Челбас была свободная земля. Назвали ее толокой – местом, где пасли скот. Эту свободную землю генерал  Бабич отдал для переселения казакам из Пластун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Была выбрана комиссия по строительству нового хутора, главным в комиссии был избран Н.Н.Скорик, Бойко И.П. Было решено , что выезд на место будет 15 марта, вторник 1904 года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азаки  повернулись на восток, помолились богу и пустили плуги  с востока на запад с восхода солнца, чтобы  все росло и развивалось на новом месте. Очертили улицы, ширина их была 20 сажен / 40 метров /, а длина квартала 280 метров. Разместили 300 дворов, надел земли был полдесятины. Нарезали церковную площадь, где сейчас парк, базарную площадь, где была бан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1908 году началось второе переселение казаков в Новопластуновскую, появилось 50 новых сем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А в 1911 году еще прибыли переселенцы, хутор в станицу Бабичивку. такое название станицы сохранялось до 1918 года. В середине марта 1918 года революционный станичный комитет решил переименовать  станицу в Новопластуновску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После гражданской войны окончательно установилась советская власть. Были организованы первые коммуны и товарищества по совместной обработке земли, которые  просуществовали несколько л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950 году колхозы в станице  и на хуторах: Бальчанском и Междуреченском объединились в один – имени Калинина, ныне ОАО СХП «Новопластуновское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Новопластуновское сельское поселение находится в Северо  – Западной части Павловского района, отметки рельефа над уровнем моря находятся в пределах от 33 до 61 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лимат умеренный континентальный. Зима умеренно мягкая, средняя температура января – 5С. При вторжении холодных воздушных масс температура быстро  снижается, абсолютный максимум температур -32 С. Осадки выпадают  преимущественно в виде снега и дождя, часты туманы и гололед. Снежный покров невысок , отличается неустойчивостью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безморозового периода до 183 дней. Грунты промерзают на глубину от 15 до 40 санти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Весна теплая с преобладанием ясной и сухой погоды. Нередко днем температура поднимается до 20 С, а до конца сезона возможны заморозки до – 3 С. Осадки выпадают в виде кратковременных дождей. Лето / май – сентябрь/ теплое, в середине сезона жаркое, преобладает сухая, ясная погода. Преобладающая температура  22-28 / абсолютный максимум + 41 С/ Осень / октябрь – ноябрь / в первой половине теплая, ясная, сухая, во второй половине преобладает прохладная с моросящими дождями / до 12 дней в меся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С середины октября начинаются заморозки до -3 С. Ветры осенью, зимой и весной преимущественно восточные и северо – восточные, средняя скорость 5-7 м/сек./ зимой иногда до 17 м/ сек / летом ветры переменные , скорость 3- 4 м/ сек . Сумма осадков за год 553 м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Новопластуновское сельское поселение пересекают реки Челбас и Тихонькая. Ширина ее колеблется от 50 – 500 метров, глубина от 1 до 4,5 метров. Реки имеют на пути 6 дамб. С не регулируемыми водопропускными сооружениями. Дно реки илистое, берега пологие поросшие камышом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рзает река как правило в декабре / толщина льда от 10 до 20 см/, вскрывается в середине мар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Растительность  представлена пылезащитными лесонасаждениями / высотой до 14 см /. В населенном пункте и в близи  его сады и виноградники. Остальные земли округа распаханы за исключением балок , образующих исток р.Челба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Природно – климатические  условия территории Новопластуновского сельского поселения   достаточно благополучные. Поэтому вероятность возникновения ЧС  природного характера невелика. Причиной их могут стать резкие колебания температур, усиление ветра до штормового , налипание мокрого снега , сверхнормативные выпадения  осадков , что может привести к возникновению снежных заносов, в зимний период , и поднятие уровня грунтовых вод в теплое время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– Новопластуновское сельское поселение. Населенные пункты – ст.Новопластуновская, х.Новый Урал, х.Междуреченский, х. Бальчанский . Ст.Новопластуновская основана в 1904 год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Основу экономики Новопластуновского сельского поселения  составляет сельскохозяйственное производство, которое делится на растениеводство и  животноводство. На территории станичного округа  расположены -  ПАО «Новопластуновское», СОШ № 8, ДОУ № 9, ДК, почта, участковая больница, РЭС, нефтебаза, аптека, ветучасток , радиоузел, участок райгаза , магазин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Автомобильные дороги в ст.Новопластуновской  в основном имеют асфальтовое покрытие, по территории станичного округа проходит трасса  Октябрьская – Павловская – Новопластуновская .На территории округа эпидемиологическая обстановка благополучная</w:t>
            </w:r>
          </w:p>
        </w:tc>
      </w:tr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оле, разбитом сходящимися в правом верхнем углу клиньями- попеременно четырьмя золотыми и тремя зелеными, все между  двумя лазоревыми – казак в черных папахе и сапогах и с такими же газырями на серебряной Черкеске поверх бешмета, со скаткой, ремнем и кинжалом погожего металл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тнище с отношением ширины к длине 2:3, состоящее из девяти  клиньев, расходящихся из верхнего  угла у древка под одинаковым углом: попеременно четырех желтых и трех зеленых и по краям ( вдоль верхнего края полотнища и древка) – цветное изображение казака- пластуна в серой черкеск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х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, пар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ым солдат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ст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ластуновской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– земляк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бригада № 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ому солда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кладбище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неизвестным солдатам, погибшим в годы Вели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ждуреченски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 – афганца Ф.Б.Найд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овопластун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ластун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Новопластуновска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тор Новый Ур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дуреченск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альч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</w:tbl>
    <w:p>
      <w:pPr>
        <w:pStyle w:val="Heading8"/>
        <w:tabs>
          <w:tab w:val="clear" w:pos="709"/>
          <w:tab w:val="left" w:pos="1266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7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9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9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8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8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9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14"/>
        <w:gridCol w:w="1984"/>
        <w:gridCol w:w="1985"/>
        <w:gridCol w:w="1985"/>
        <w:gridCol w:w="1020"/>
        <w:gridCol w:w="220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Новопластуновско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ластуновска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, животновод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.Н.Кузнец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, улица Калинина,48, 58-8-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опхоз «Заречны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Подольская генеральный 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Октябрьская, 1/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 И.Г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Мо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Ленина, 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ходин С.Н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упако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хо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Кирова 67а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7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ная стра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74"/>
        <w:gridCol w:w="1260"/>
        <w:gridCol w:w="1420"/>
        <w:gridCol w:w="2303"/>
        <w:gridCol w:w="1985"/>
        <w:gridCol w:w="227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нал, 2 канал, НТВ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убань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+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/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е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4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к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Новопластуновский культурно-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ч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АО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енерального дире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и ремонт автомобильных дорог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   здания для врача общей практик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разводящего газопровода низкого давления в хуторе Бальчанско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Ремонт здания Социально- культурного центра ДК станицы Новопластуновско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Краевой программе , выделение средств из краев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Новопластуновского сельского  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.П.Клименк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.Н., ведущий специалист 58-5-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2:00Z</dcterms:created>
  <dc:creator>Булдин А.В.</dc:creator>
  <dc:description/>
  <cp:keywords/>
  <dc:language>en-US</dc:language>
  <cp:lastModifiedBy>user2</cp:lastModifiedBy>
  <cp:lastPrinted>2016-01-21T12:18:00Z</cp:lastPrinted>
  <dcterms:modified xsi:type="dcterms:W3CDTF">2017-01-16T08:58:00Z</dcterms:modified>
  <cp:revision>26</cp:revision>
  <dc:subject/>
  <dc:title>СОЦИАЛЬНО-ПОЛИТИЧЕСКИЙ ПАСПОРТ</dc:title>
</cp:coreProperties>
</file>