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листовок «Здоровое поколение – здоровая Россия!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агр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Новопластуновская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-дет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площадк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аграм, сайт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-06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крой мир без курения» - беседа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https://novoplastbibl.pavkult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586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/>
              </w:rPr>
              <w:t>Коварные радости» - информационный журн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  <w:t>https://novoplastbibl.pavkult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2021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май о будущем»- познавательный пост  о ЗОЖ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 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1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  <w:r>
              <w:rPr>
                <w:sz w:val="28"/>
                <w:szCs w:val="28"/>
                <w:lang w:val="ru-RU"/>
              </w:rPr>
              <w:t>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рисую жизнь»  - рисунки в онлайн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отнимай у себя завтра» - беседа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Тематический кинолекторий»  - обсужд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еть -инстаграм  skc_novoplastunovsk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1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30</w:t>
            </w:r>
            <w:r>
              <w:rPr>
                <w:sz w:val="28"/>
                <w:szCs w:val="28"/>
                <w:lang w:val="ru-RU"/>
              </w:rPr>
              <w:t>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смотр фильма антинаркотической направ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Ровная Е.Р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1:00Z</dcterms:created>
  <dc:creator>User</dc:creator>
  <dc:description/>
  <dc:language>en-US</dc:language>
  <cp:lastModifiedBy>Наталья</cp:lastModifiedBy>
  <cp:lastPrinted>2021-08-20T09:59:00Z</cp:lastPrinted>
  <dcterms:modified xsi:type="dcterms:W3CDTF">2021-08-20T07:01:00Z</dcterms:modified>
  <cp:revision>2</cp:revision>
  <dc:subject/>
  <dc:title>АДМИНИСТРАЦИЯ</dc:title>
</cp:coreProperties>
</file>