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10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3 квартал 2017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3 квартал 2017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ластуновского сельского поселения за 3 квартал  2017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ластуновского сельского поселения за 3 квартал  2017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ластуновского сельского поселения за 3 квартал  2017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ластуновского сельского поселения за 3квартал  2017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7-07-04T11:10:00Z</cp:lastPrinted>
  <dcterms:modified xsi:type="dcterms:W3CDTF">2017-10-17T05:31:00Z</dcterms:modified>
  <cp:revision>15</cp:revision>
  <dc:subject/>
  <dc:title/>
</cp:coreProperties>
</file>