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7.2013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и зоны е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7 декабря 2011 года  № 416- Ф№ «О водоснабжении и водоотведен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статусом гарантирующе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ое акционерное общество «Новопластуновское», осуществляющую холодное водоснабжение, к водопроводным сетям которой присоединено наибольшее количество аб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зоной деятельности вышеуказанной гарантирующей организацией  территорию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COMP</dc:creator>
  <dc:description/>
  <cp:keywords/>
  <dc:language>en-US</dc:language>
  <cp:lastModifiedBy>user2</cp:lastModifiedBy>
  <cp:lastPrinted>2003-08-28T16:06:00Z</cp:lastPrinted>
  <dcterms:modified xsi:type="dcterms:W3CDTF">2017-12-08T11:52:00Z</dcterms:modified>
  <cp:revision>3</cp:revision>
  <dc:subject/>
  <dc:title>АДМИНИСТРАЦИЯ НОВОПЛАСТУНОВСКОГО СЕЛЬСКОГО ПОСЕЛЕНИЯ ПАВЛОВСКОГО РАЙОНА</dc:title>
</cp:coreProperties>
</file>