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3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пластуновского сельского поселения  № 75 от 18 сентября 2013 года «Об утверждении плана мероприятий («дорожные карты») «Изменения в отраслях социальной сферы Новопластуно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Павловского района, направленные на повышение эффективности сферы  культур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основных положений Указа Президента Российской Федерации от 7 мая 2012 года № 597 «О мерах по реализации государственной социальной политики», Программы поэтапного совершенствования системы оплаты труда при оказании государственных (муниципальных) услуг на 2012-2018 годы, утвержденной распоряжением Правительства Российской Федерации от 26 ноября 2011 года №2190-р, а также исполнения методических рекомендаций по внесению изменений в планы мероприятий («дорожные карты»), доведенным письмом  Министерства культуры Краснодарского края от 20 ноября 2017 года № 49-6389/170104 «О повышении заработной платы с начала 2018 года»,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 xml:space="preserve"> Внести изменение в </w:t>
      </w:r>
      <w:r>
        <w:rPr>
          <w:color w:val="000000"/>
          <w:sz w:val="28"/>
          <w:szCs w:val="28"/>
        </w:rPr>
        <w:t xml:space="preserve">постановление администрации Новопластуновского сельского поселения  № 75 от 18 сентября 2013 года «Об утверждении плана мероприятий («дорожные карты») «Изменения в отраслях социальной сферы Новопластуновского сельского поселения Павловского района, направленные на повышение эффективности сферы  культуры» </w:t>
      </w:r>
      <w:r>
        <w:rPr>
          <w:sz w:val="28"/>
          <w:szCs w:val="28"/>
        </w:rPr>
        <w:t>(приложение) в новой редак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User</dc:creator>
  <dc:description/>
  <cp:keywords/>
  <dc:language>en-US</dc:language>
  <cp:lastModifiedBy>User1</cp:lastModifiedBy>
  <cp:lastPrinted>2016-12-07T10:28:00Z</cp:lastPrinted>
  <dcterms:modified xsi:type="dcterms:W3CDTF">2017-12-12T07:29:00Z</dcterms:modified>
  <cp:revision>53</cp:revision>
  <dc:subject/>
  <dc:title> </dc:title>
</cp:coreProperties>
</file>