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 25.12.2017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60</w:t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5 апреля 2016 года №58 «О комиссии по соблюдению требований к служебному поведению муниципальных служащих и урегулированию конфликта  интересов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, руководствуясь пунктом 4 Указа Президента РФ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татьей 4 Закона Краснодарского края от 25 июля 2017 года         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на замещающими муниципальные должности»  п о с т а н о в л я ю:</w:t>
      </w:r>
      <w:bookmarkStart w:id="0" w:name="sub_1"/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Новопластуновского сельского поселения Павловского района от 25 апреля 2016 года  № 58  «О комиссии по соблюдению требований к служебному поведению муниципальных служащих и урегулированию конфликта  интересов» изменение, дополнив утвержденное им Положение о комиссии по соблюдению требований к служебному поведению муниципальных служащих Новопластуновского сельского поселения Павловского района и урегулированию конфликта интересов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4 в подпункте «а» после слова «представляемых» исключить слова «гражданами, претендующими на замещение должностей муниципальной службы», и после слова «поведению», исключить слова «утвержденного постановлением администрации Новопластуновского сельского поселения Пав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 ноября 2014 года № 99 «</w:t>
      </w:r>
      <w:r>
        <w:rPr>
          <w:bCs/>
          <w:sz w:val="28"/>
          <w:szCs w:val="28"/>
        </w:rPr>
        <w:t>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  сведений о доходах,  об имуществе и обязательствах имущественного характера в администрации Новопластуновского сельского поселения Павловского район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 в пункте 17 исключить словосочетание «или гражданин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" w:name="sub_1022"/>
      <w:r>
        <w:rPr>
          <w:sz w:val="28"/>
          <w:szCs w:val="28"/>
        </w:rPr>
        <w:t>3) пункт 20 в подпункте «а»</w:t>
      </w:r>
      <w:bookmarkStart w:id="2" w:name="sub_10221"/>
      <w:bookmarkEnd w:id="1"/>
      <w:r>
        <w:rPr>
          <w:sz w:val="28"/>
          <w:szCs w:val="28"/>
        </w:rPr>
        <w:t xml:space="preserve"> исключить слова «гражданами, претендующими на замещение должностей муниципальной службы», после слова «поведению», исключить слова «утвержденного постановлением администрации Новопластуновского сельского поселения Павловского района от 26 ноября 2014 года № 99 «</w:t>
      </w:r>
      <w:r>
        <w:rPr>
          <w:bCs/>
          <w:sz w:val="28"/>
          <w:szCs w:val="28"/>
        </w:rPr>
        <w:t>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  сведений о доходах,  об имуществе и обязательствах имущественного характера в администрации Новопластуновского сельского поселения Павловского район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4) пункт 23.1. </w:t>
      </w:r>
      <w:bookmarkStart w:id="3" w:name="sub_12511"/>
      <w:r>
        <w:rPr>
          <w:sz w:val="28"/>
          <w:szCs w:val="28"/>
        </w:rPr>
        <w:t>подпункт «а» и «б»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End w:id="3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 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15.6 следующего содержания 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0"/>
      <w:bookmarkEnd w:id="4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Новопластун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бнародования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bCs/>
          <w:kern w:val="0"/>
          <w:sz w:val="28"/>
          <w:szCs w:val="28"/>
          <w:lang w:eastAsia="ru-RU"/>
        </w:rPr>
        <w:t xml:space="preserve">Новопластуновского сельского 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next w:val="1e413d3e323d3e3942353a414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Style19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/" TargetMode="External"/><Relationship Id="rId3" Type="http://schemas.openxmlformats.org/officeDocument/2006/relationships/hyperlink" Target="garantf1://70171682.3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9:00Z</dcterms:created>
  <dc:creator>USER</dc:creator>
  <dc:description/>
  <dc:language>en-US</dc:language>
  <cp:lastModifiedBy>Наталья</cp:lastModifiedBy>
  <cp:lastPrinted>2017-12-25T14:44:00Z</cp:lastPrinted>
  <dcterms:modified xsi:type="dcterms:W3CDTF">2017-12-25T11:49:00Z</dcterms:modified>
  <cp:revision>2</cp:revision>
  <dc:subject/>
  <dc:title>ОМСКИЙ  МУНИЦИПАЛЬНЫЙ  РАЙОН ОМСКОЙ  ОБЛАСТИ</dc:title>
</cp:coreProperties>
</file>