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 xml:space="preserve"> 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ЛАВЫ 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>от 19.10.2009                                                                                                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и ведения перечн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назначенного для оказания имущественной поддержки субъектам малого и среднего предпринимательства и организац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м инфраструктуру поддержки субъектов малого  и среднего предпринимательства, в порядке и условиях предоставления в аренду включенного в него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Новопластуновского сельского поселения, 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рядок формирования и веде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 и среднего предпринимательства, в порядке и условиях предоставления в аренду включенного в него муниципального имущества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Павловского района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80" w:hanging="0"/>
        <w:jc w:val="center"/>
        <w:rPr/>
      </w:pPr>
      <w:r>
        <w:rPr/>
      </w:r>
    </w:p>
    <w:p>
      <w:pPr>
        <w:pStyle w:val="TextBody"/>
        <w:ind w:left="4680" w:hanging="0"/>
        <w:jc w:val="center"/>
        <w:rPr/>
      </w:pPr>
      <w:r>
        <w:rPr/>
      </w:r>
    </w:p>
    <w:p>
      <w:pPr>
        <w:pStyle w:val="TextBody"/>
        <w:ind w:left="468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680" w:hanging="0"/>
        <w:jc w:val="center"/>
        <w:rPr/>
      </w:pPr>
      <w:r>
        <w:rPr/>
      </w:r>
    </w:p>
    <w:p>
      <w:pPr>
        <w:pStyle w:val="TextBody"/>
        <w:ind w:left="4680" w:hanging="0"/>
        <w:jc w:val="center"/>
        <w:rPr/>
      </w:pPr>
      <w:r>
        <w:rPr/>
      </w:r>
    </w:p>
    <w:p>
      <w:pPr>
        <w:pStyle w:val="TextBody"/>
        <w:ind w:left="4680" w:hanging="0"/>
        <w:jc w:val="center"/>
        <w:rPr/>
      </w:pPr>
      <w:r>
        <w:rPr/>
        <w:t xml:space="preserve">ПРИЛОЖЕНИЕ </w:t>
      </w:r>
    </w:p>
    <w:p>
      <w:pPr>
        <w:pStyle w:val="TextBody"/>
        <w:ind w:left="4680" w:hanging="0"/>
        <w:jc w:val="center"/>
        <w:rPr/>
      </w:pPr>
      <w:r>
        <w:rPr/>
        <w:t>к постановлению главы</w:t>
      </w:r>
    </w:p>
    <w:p>
      <w:pPr>
        <w:pStyle w:val="TextBody"/>
        <w:ind w:left="5040" w:hanging="0"/>
        <w:jc w:val="center"/>
        <w:rPr/>
      </w:pPr>
      <w:r>
        <w:rPr/>
        <w:t>Новопластуновского сельского</w:t>
      </w:r>
    </w:p>
    <w:p>
      <w:pPr>
        <w:pStyle w:val="TextBody"/>
        <w:ind w:left="5040" w:hanging="0"/>
        <w:jc w:val="center"/>
        <w:rPr/>
      </w:pPr>
      <w:r>
        <w:rPr/>
        <w:t>поселения Павловского района</w:t>
      </w:r>
    </w:p>
    <w:p>
      <w:pPr>
        <w:pStyle w:val="TextBody"/>
        <w:ind w:left="4680" w:hanging="0"/>
        <w:jc w:val="center"/>
        <w:rPr/>
      </w:pPr>
      <w:r>
        <w:rPr/>
        <w:t>от 19.10.2009№ 133</w:t>
      </w:r>
    </w:p>
    <w:p>
      <w:pPr>
        <w:pStyle w:val="TextBody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и ведения перечня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оказания имущественной поддержки субъек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и организациям, образу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субъектов малого 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в порядке и условиях предоставления в </w:t>
      </w:r>
    </w:p>
    <w:p>
      <w:pPr>
        <w:pStyle w:val="Normal"/>
        <w:jc w:val="center"/>
        <w:rPr/>
      </w:pPr>
      <w:r>
        <w:rPr>
          <w:sz w:val="28"/>
          <w:szCs w:val="28"/>
        </w:rPr>
        <w:t>аренду включенного в него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у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виде передачи муниципального имущества  на праве аре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Новопластуновского сельского поселения, предназначенное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новные механизмы его формирова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 и ведения перечн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едназначенного для оказания  имуще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ам малого и среднего предпринимательства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, образующих инфраструктуру поддержки су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еречень муниципального имущества формируется и ведется администрацией Новопластуновского сельского поселения (далее - администрация) и утверждается постановлением главы Новопласту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еречень может быть включено как движимое, так и недвижимое  муниципальное имущество Новопластуновского сельского поселения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ы, инвентарь, инстр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чень муниципального имущества, а также внесение в него изменений и дополнений подлежат обязательному обнародованию в средствах массовой информации, в течение четырнадцати дней с момента его утверждения или внесения в него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еречень содержит (в виде записей) сведения об имуществе и ведется администрацией на бумажных и электронных носителях. В перечне указываются: наименование имущества, для недвижимого имущества: местонахождение, площадь, для движимого: основные технические характеристики;  целевое назначение (разрешенное использование), арендатор, срок окончания договора арен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мущество исключается из перечн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количественных и качественных характеристик, в результате которых оно становится непригодным для использования по своему первоначальному 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я решения о передаче данного имущества в федер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ы или гибели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новения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ключение имущества в перечень или исключение его из перечня производится путем внесения соответствующей записи на основании постановления главы Новопластуновского сельского поселения. Сведения о заключении, расторжении, изменении договоров аренды муниципального имущества, а также изменения сведений об имуществе вносятся в Перечень администрацией самостоятель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и условия предоставления в аренду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включенного в Перечень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ление муниципального имущества, включенного в Перечень, на праве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аукци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аукционе, закрытом по форме подачи предложений о размере годовой арендной п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ес конкурсное предоставление имущества в виде государственной помощи возможно для развития культурного и сохранения культурного наследия, социального обслуживания населения с предварительным согласованием Федеральной антимонопольной службой России. Договора аренды заключаются без проведения торгов (конкурсов или аукционов) с субъектами малого предпринимательства, осуществляющих приоритетные виды деятельности, общественными организациями инвалидов, художников и иными творческими объеди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 1 июля 2010 года разрешается заключение на новый срок без проведения торгов договоров аренды в отношении муниципального имущества, заключенных до 1 июля 2008 года с субъектами малого и среднего предпринимательства, за исключением субъектов малого и среднего предпринимательства, осуществляющих добычу и переработку полезных ископаемых, являющих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ценных бумаг, ломбардами, осуществляющими предпринимательскую деятельность в сфере игорного бизнес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Заключение договоров аренды без проведения торгов распространяется на органы местного самоуправления, государственные внебюджетные фонды, Центральный банк Российской Федера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Заключение договоров в отношении муниципального имущества, которое закреплено на праве хозяйственного ведения за муниципальными унитарными предприятиями и которым они могут распоряжаться только с согласия собственника, может быть осуществлено только по результатам торгов. Учреждение, за которым имущество закреплено на праве оперативного управления, получает согласие собственника этого имущества в виде задания собственника и определения целевой деятельности учреждения, а также назначения переданного в оперативное управление 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ещается продажа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в собственность субъектов, арендующих имущество, переуступка прав пользования им;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имущество, включенное в Перечень муниципального имущества, предоставляется только на праве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становленным целевым назнач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едоставления в аренду муниципального имущества администрация  назначает постоянно действующую аукционную комиссию (далее -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затраты (изготовление технической документации, оценка, публикация в средствах массовой информации) на подготовку документов для передачи помещения (здания) в аренду подлежат возмещению заявителем, а в случае проведения  аукциона - победителем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о проведении аукциона оформляется постановлением главы Новопласту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Новопластуновского  сельского поселения публикует в средствах массовой информации извещение о проведении аукциона о продаже права на заключение договора аренды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не менее чем за 25 дней до даты проведения торгов), с указанием следующих свед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собственника муниципального имущества, принявшего решение о передаче в аренду имущества, реквизитов указанного реш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именования имущества и иных позволяющих его идентифицировать данных (характеристика имуществ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 торгов (открытый или закрытый аукцион);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а арендной платы в г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ловий и сроков внесения арендных платежей, необходимых реквизитов сче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ка, места, даты начала и окончания подачи заяв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черпывающего перечня представляемых претендентами документов и требований к их оформл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ого назнач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рядка ознакомления претендентов с иной информацией, в том числе с условиями договора аренды муниципального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ка определения победи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ы определения участников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а и срока подведения ито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Датой начала приема заявлений является дата официальной публ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и физические лица, желающие арендовать помещения (здания), указанные в публикации, обращаются в администрацию с заявлением до истечения срока подачи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подаются в  администрацию в письменной форме с обязательным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ответствии условиям отнесения к категории субъектов малого и среднего предпринимательства, установленным статьей 4 Федер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а от 24 июля 2007 года  № 209-ФЗ "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свидетельства о постановке на налоговый учет, заверенная надлежащим образ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ренность, оформленная надлежащим образом, в случае подачи заявления представителем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заверенные надлежащим образ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одтверждающие полномочия руководителя постоянно действующего исполнительного органа юридического лица или иного лица, имеющего право без доверенности действовать от имени этого юридического лиц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зические лица дополнительно представляют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пию свидетельства о государственной регистрации индивидуального предпринимателя, заверенную надлежащим образ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 наличии одного заявления о предоставлении имущества в аренду комиссией принимается решение о предоставлении или об отказе в предоставлении имуще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иссия вправе отказать заявителю в предоставлении в аренду нежилого помещения (здания) в следующих случа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ое лицо - заявитель находится в стадии реорганизации, ликвидации или банкро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сутствуют необходимые документы, которые должны быть приложены к заявл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надлежащее исполнение обязательств по договорам аренды, заключенным между администрацией и заяв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рассмотрения заявления. Протокол удостоверяется подписями членов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ъ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(адрес) объ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объ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бременения, если таковое име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заявител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срок аренды, размер арендной платы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затрат администрации на подготовку документов в случае принятия решения о предоставлении имущества в аренд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чина отказа в предоставлении имущества в аренду в случае принятия решения об отказе в предоставл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токол составляется в 3 экземплярах, имеющих равную силу, один из которых передается заявителю, второй остается в администрации, третий передается в Павловский отдел Управления Федеральной регистрационной службы по Краснодарскому кра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токол рассмотрения заявления является основанием для заключения договора аренды имущества с единственным заявител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траты на подготовку муниципального имущества для предоставления в аренду возмещаются единственным заявителем в 3-дневный срок со дня подписания протоко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е 5 дней со дня подписания протокола администрация подготавливает и направляет проект договора аренды нежилого помещения (здания) единственному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динственный заявитель утрачивает право на аренду нежилого помещения (здания) в следующих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имущества не подписан заявителем по истечении десяти дней со дня получения проекта догово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При наличии двух и более заявлений о предоставлении имущества в аренду администрация принимает решение о продаже на аукционе права на заключение договора аренды имуще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Администрация осуществляет прием заявок на участие в аукционе от юридических и физических лиц (далее - претенденты) со дня публикации информационного сообщ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ка с прилагаемыми к ней документами регистрируется администрацией в журнале приема заявок с присвоением каждой заявке номера и указанием даты и времени подачи документов. На каждом экземпляре заявки администрации делается отметка о ее принятии с указанием номера, даты и времени принятия администраци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ки, поступившие по истечении срока их приема, указанного в информационном сообщении о проведении аукциона, возвращаются претендентам или их уполномоченным представителям под распис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ждый претендент имеет право подать только одну заявку на участие в аукцио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е 3 дней после окончания срока приема заявок председатель аукционной комиссии рассматривает заявки и документы претендентов,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В решении о признании претендентов участниками аукциона приводится перечень принятых заявок с указанием имен (наименований) претендентов, перечня отозванных заявок, имен (наименований) претендентов, признанных участниками аукциона, а также имен (наименований) претендентов,        которым было отказано в допуске к участию в аукционе, с указанием оснований отказ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ое лицо - заявитель находится в стадии реорганизации, ликвидации или банкро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сутствуют необходимые документы, которые должны быть приложены к зая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тендент имеет право отозвать поданную заявку до окончания срока их приема, уведомив об этом администрацию в письменной форме. Отзыв заявки регистрируется в журнале приема заяв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о дня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Претендент приобретает статус участника аукциона с момента оформления решения председателя аукционной комиссии о признании претендентов участникам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если к участию в аукционе допущен единственный участник, то в день проведения аукциона оформляется протокол проведения аукциона, в котором данный участник признается победителем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если аукцион был признан несостоявшимся, либо если не был заключен договор аренды имущества с победителем аукциона, администрация  вправе объявить о проведении повторного аукциона либо опубликовать информацию о возможном предоставлении в аренду имуще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бедителем аукциона признается участник, предложивший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Администрация оформляет протокол проведения аукциона в день подведения итогов торгов. Протокол удостоверяется подписями членов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(адрес) объек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едения об участниках торгов (реквизиты юридического лица, паспортные данные физического лиц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я (наименование) побед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токол составляется в 3 экземплярах, имеющих равную силу, один из которых передается победителю, второй остается в администрации, третий передается в Павловский отдел управления Федеральной регистрационной службы по Краснодарскому кра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токол проведения аукциона является основанием для заключения договора аренды имущества с победителем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е 5 дней со дня подписания протокола администрация и Балансодержатель имущества  подготавливает и направляет проект договора аренды имущества победителю аукц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атраты на подготовку муниципального имущества для предоставления в аренду возмещаются победителем аукциона в 3-дневный срок со дня подписания прото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ь аукциона утрачивает право на аренду имущества в следующем случае, если договор аренды нежилого помещения (здания) не подписан победителем по истечении десяти дней со дня получения проекта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поселения                              А.П.Клименк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0:00Z</dcterms:created>
  <dc:creator>COMP</dc:creator>
  <dc:description/>
  <cp:keywords/>
  <dc:language>en-US</dc:language>
  <cp:lastModifiedBy>Новопластуновское</cp:lastModifiedBy>
  <cp:lastPrinted>2009-07-22T13:53:00Z</cp:lastPrinted>
  <dcterms:modified xsi:type="dcterms:W3CDTF">2015-03-04T10:36:00Z</dcterms:modified>
  <cp:revision>4</cp:revision>
  <dc:subject/>
  <dc:title>П О С Т А Н О В Л Е Н И Е</dc:title>
</cp:coreProperties>
</file>