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20 мая 2009 года                     №74             ст.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</w:rPr>
        <w:tab/>
        <w:t>На основании статьи 9 Федерального закона от 25 декабря 2008 года № 273-ФЗ «О противодействии коррупции», учитывая письмо департамента по взаимодействию с органами местного самоуправления Краснодарского края от 02 марта 2009 года № 20-165/09-04 «О мерах по реализации Федерального закона «О противодействии коррупции», постановляю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ожение)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Муниципальным служащим администрации Новопластуновского сельского поселения Павловского района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ab/>
        <w:t>1) изучить Федеральный закон от 25 декабря 2008 года № 273-ФЗ «О противодействии коррупции», обеспечить соблюдение утвержденного Порядка;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в срок до 22 ма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раздел «Должностные обязанности» - пунктом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«Муниципальный служащий обязан уведомлять главу Новопластунов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 склонения его к совершению коррупционных правонарушений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раздел «Ответственность» - пунктом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Назначить Нестеренко Наталью Александровну, специалиста 2 категории администрации Новопластуновского сельского поселения, ответственной за предоставление информации о фактах обращения в целях склонения муниципальных служащих к совершению коррупционных правонарушений в Прокуратуру Павловского района Краснодарского края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 Контроль за выполнением настоящего  постановления оставляю за собой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.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ластуновского сельского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Павловского района                             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П.Клименко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TextBody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главы</w:t>
      </w:r>
    </w:p>
    <w:p>
      <w:pPr>
        <w:pStyle w:val="TextBody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пластуновского сельского</w:t>
      </w:r>
    </w:p>
    <w:p>
      <w:pPr>
        <w:pStyle w:val="TextBody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Павловского района 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20.05.2009 г. №74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. Настоящий Порядок 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 (далее – Порядок) разработан в соответствии со статьёй 9 Федерального закона от 25 декабря 2008 года № 273-ФЗ «О противодействии коррупции» (далее Федеральный закон) и регламентирует процедуру уведомления представителя нанимателя  (работодателя) о фактах 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. Для целей настоящего Порядка используются следующие основные понят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520" w:leader="none"/>
        </w:tabs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рупция: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 для третьих лиц либо незаконное предоставление такой выгоды указанному лицу другими физическими лицами; 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противодействие коррупции – деятельность органов местного самоуправления, организаций и физических лиц в пределах их полномочий: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в) по минимизации и (или) ликвидации последствий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3. В соответствии со статьей 9 Федерального закона муниципальный служащий  обязан уведомить представителя нанимателя (работодателя) о фактах 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4. Муниципальный служащий, уведомивший представителя нанимателя (работодателя), Прокуратуру Павловского района о фактах  обращения в целях склонения его 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о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5. Невыполнение муниципальным служащим должностной (служебной) обязанности по уведомлению представителя нанимателя (работодателя) о факте  обращения к нему с целью  склонения к совершению коррупционных правонарушений, является правонарушением, влекущем его увольнение с муниципальной службы либо привлечение  его к иным  видам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6. 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 либо в интересах третьих лиц. 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7. Уведомление подается муниципальным служащим по установленной форме (приложение) и должно содержать следующие сведения: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- фамилия, имя, отчество, должность физического или представителя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- дата, время и место обращения;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- описание обращения в целях склонения муниципального служащего к совершению коррупционных правонарушений;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- 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ведомлению могут прилагаться любые доказательства факта обращения 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8. Муниципальный служащий подает уведомление представителю нанимателя (работодателя) – главе Новопластуновского сельского поселения Павловского района и в Прокуратуру Павловского района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9. Подача муниципальным служащим уведомление главе Новопластуновского сельского поселения Павловского района осуществляется путем представления уведомления в общий отдел  администрации Новопластунов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10. Специалист, ответственный за предоставление информации  о фактах обращения в целях склонения муниципальных служащих  к совершению коррупционных правонарушений, обеспечивает регистрацию уведомления  в специальном журнале и направляет его главе Новопластунов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11. Уведомление с резолюцией главы  Новопластуновского сельского поселения Павловского района передаётся в комиссию по урегулированию конфликтов интересов на муниципальной службе администрации Новопластуновского сельского поселения Павловского района (далее комиссия)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2. В течение 7-ми календарных дней со дня поступления уведомления комиссия проводит служебное расследование, рассматривает уведомление с участием муниципального служащего, направившего уведомление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3 . 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Новопластунов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4. Заключение комиссии приобщается в личное  дело муниципального служащего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Новопластуновского сельского 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Павловского района                             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П.Клименко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уведомления представителя</w:t>
      </w:r>
    </w:p>
    <w:p>
      <w:pPr>
        <w:pStyle w:val="TextBody"/>
        <w:tabs>
          <w:tab w:val="clear" w:pos="708"/>
          <w:tab w:val="left" w:pos="4760" w:leader="none"/>
          <w:tab w:val="left" w:pos="6520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нимателя (работодателя) о фактах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я в целях склонения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служащего 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овершению коррупционных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авонарушений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УВЕДОМЛЕНИЯ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едставителя нанимателя (работодателя) о фактах  обращения в целях склонения муниципального служащего к совершению 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.И.О., замещаемая должность муниципального служащего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бщаю, что_____________________________________ко мне обратился (ась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ин (ка) (или мне стало известно о факте коррупционного правонарушения)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.И.О. гражданина, должность, наименование юридического лица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склонения к совершению коррупционных правонарушений, что выразилось в 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писание обращения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идетелями данного обращения являются: 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(Ф.И.О. свидетелей (при наличии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азательства прилагаются: (письма, документы, свидетельские показания, записи разговора и т.д.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на ______л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» ___________года         _____________           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>(подпись)       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spacing w:val="-11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pacing w:val="-11"/>
      <w:sz w:val="28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Подзаголовок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lang w:bidi="hi-I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02485">
    <w:name w:val="Стиль (латиница) Arial Слева:  02 см Перед:  485 пт Междустр.и..."/>
    <w:basedOn w:val="Normal"/>
    <w:next w:val="Style26"/>
    <w:qFormat/>
    <w:pPr>
      <w:widowControl w:val="false"/>
      <w:shd w:fill="FFFFFF" w:val="clear"/>
      <w:suppressAutoHyphens w:val="true"/>
      <w:spacing w:lineRule="exact" w:line="322" w:before="970" w:after="0"/>
      <w:ind w:left="115" w:hanging="0"/>
    </w:pPr>
    <w:rPr>
      <w:rFonts w:ascii="Arial" w:hAnsi="Arial" w:cs="Arial"/>
      <w:kern w:val="2"/>
      <w:szCs w:val="20"/>
      <w:lang w:bidi="hi-IN"/>
    </w:rPr>
  </w:style>
  <w:style w:type="paragraph" w:styleId="Style26">
    <w:name w:val="Текст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1:00Z</dcterms:created>
  <dc:creator>1</dc:creator>
  <dc:description/>
  <dc:language>en-US</dc:language>
  <cp:lastModifiedBy>Новопластуновское</cp:lastModifiedBy>
  <dcterms:modified xsi:type="dcterms:W3CDTF">2016-03-16T12:11:00Z</dcterms:modified>
  <cp:revision>2</cp:revision>
  <dc:subject/>
  <dc:title>Васюринское сельское поселение</dc:title>
</cp:coreProperties>
</file>