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ПОСТАНОВЛЕНИЕ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</w:r>
    </w:p>
    <w:p>
      <w:pPr>
        <w:pStyle w:val="2"/>
        <w:ind w:left="0" w:hanging="0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 xml:space="preserve">от 27.07.2010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№ 53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-ца Новопластуновская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Административном регламент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Выдача разрешений на строительство» в администрации Новопластуновского сельского поселения Павловского района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Руководствуясь Градостроительным кодексом, Федеральным законом от 6 октября 2003 года №131-ФЗ «Об общих принципах организации местного самоуправления в Российской Федерации», уставом Новопластуновского сельского поселения Павловского района п о с т а н о в л я ю:</w:t>
      </w:r>
    </w:p>
    <w:p>
      <w:pPr>
        <w:pStyle w:val="Normal"/>
        <w:shd w:fill="FFFFFF" w:val="clear"/>
        <w:ind w:right="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. 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разрешений на строительство»</w:t>
      </w:r>
      <w:r>
        <w:rPr>
          <w:spacing w:val="-4"/>
          <w:sz w:val="28"/>
          <w:szCs w:val="28"/>
        </w:rPr>
        <w:t xml:space="preserve"> в администрации Новопластуновского сельского поселения Павловского района (прилагается)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 Специалистам администрации Новопластуновского сельского поселения Павловского района обеспечить соблюдение настоящего Административного регламен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2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4.  Постановление вступает в силу со дня его официального обнародования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Новопластуновского сельского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0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7.2010 № 53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«Выдача разрешений на строительство» в администрации Новопластуновского сельского поселения Павловского район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разрешений на строительство»</w:t>
      </w:r>
      <w:r>
        <w:rPr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Новопластуновского сельского поселения Павловского района</w:t>
      </w:r>
      <w:r>
        <w:rPr>
          <w:sz w:val="28"/>
          <w:szCs w:val="28"/>
        </w:rPr>
        <w:t xml:space="preserve">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</w:t>
      </w:r>
      <w:r>
        <w:rPr/>
        <w:t xml:space="preserve"> </w:t>
      </w:r>
      <w:r>
        <w:rPr>
          <w:sz w:val="28"/>
          <w:szCs w:val="28"/>
        </w:rPr>
        <w:t>от 12 декабря 1993 год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Style12"/>
        <w:spacing w:before="0" w:after="12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 137-ФЗ «Земельный кодекс Российской Федерации»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shd w:fill="FFFFFF" w:val="clear"/>
        <w:spacing w:before="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0" w:after="120"/>
        <w:ind w:firstLine="567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1.3.</w:t>
      </w:r>
      <w:r>
        <w:rPr>
          <w:sz w:val="28"/>
          <w:szCs w:val="28"/>
        </w:rPr>
        <w:t xml:space="preserve"> Муниципальную услугу по выдаче разрешений на строительство предоставляет муниципальное образование Павлов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900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4.1. </w:t>
      </w:r>
      <w:r>
        <w:rPr>
          <w:sz w:val="28"/>
          <w:szCs w:val="28"/>
        </w:rPr>
        <w:t>Разрешение на строительство – документ, подтверждающий соответствие проектной документации, представленной лицом, осуществляющим строительство, требованиям градостроительного плана земельного участка и дающий ему право осуществлять на указанном участке строительство, реконструкцию,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4.2. 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3. Объект индивидуального жилищного строительства (далее – ИЖС) 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4.4.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 w:before="0" w:after="120"/>
        <w:ind w:firstLine="851"/>
        <w:jc w:val="both"/>
        <w:rPr/>
      </w:pPr>
      <w:r>
        <w:rPr>
          <w:sz w:val="28"/>
          <w:szCs w:val="28"/>
        </w:rPr>
        <w:t>2.1.1.Конечным результатом предоставления муниципальной услуги является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выдача разрешения на строительство объектов капитального строительства или объектов  ИЖС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тказ в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851"/>
        <w:jc w:val="both"/>
        <w:rPr/>
      </w:pPr>
      <w:r>
        <w:rPr>
          <w:sz w:val="28"/>
          <w:szCs w:val="28"/>
        </w:rPr>
        <w:t>2.1.2. Сведения о месте нахождения и графике работы администрации Новопластуновского сельского поселения Павловского района по предоставлению муниципальной услуги размещаются в специальных местах для обнародования, официальном Интернет-сайте муниципального образования, а также через информационные стенды, размещенные непосредственно в помещениях уполномоченного органа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3. Сведения о месте нахождения администрации Новопластуновского сельского поселения Павловского района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2.1.4. </w:t>
      </w:r>
      <w:r>
        <w:rPr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1. В целях строительства, реконструкции, капитального ремонта объекта ИЖС заявитель направляет в уполномоченный орган местного самоуправления заявление о выдаче разрешения на строительство (по форме согласно приложению №3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устанавливающие документы на земельный участок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достроительный план земельного участка; 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4.2. В целях строительства, реконструкции, капитального ремонта  объекта капитального строительства заявитель направляет в уполномоченный орган местного самоуправления заявление о выдаче разрешения на строительство (по форме согласно приложению №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9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, содержащиеся в проектной документации, в том числе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) пояснительная запи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, отображающие архитектурные реш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строительства объекта капитального стро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spacing w:before="0" w:after="120"/>
        <w:ind w:firstLine="902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before="0" w:after="120"/>
        <w:ind w:firstLine="90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2.1.5. К заявлению, указанному в п. 2.1.4.2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spacing w:before="0" w:after="120"/>
        <w:ind w:firstLine="900"/>
        <w:jc w:val="both"/>
        <w:rPr/>
      </w:pPr>
      <w:r>
        <w:rPr>
          <w:sz w:val="28"/>
          <w:szCs w:val="28"/>
        </w:rPr>
        <w:t>2.1.6.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7. График приема получателей муниципальной услуги в </w:t>
      </w:r>
      <w:r>
        <w:rPr/>
        <w:t>администрации Новопластуновского сельского поселения Павловского района: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2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2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2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2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30 до 12-00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8. Информация по предоставлению муниципальной услуги размещается на Интернет-сайте администрации Новопластуновского сельского поселения Павловского района, в специально установленных местах для обнародования, на информационных стендах, сообщается по номерам телефонов для справок (консультации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1.9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0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1.2. Все указанные помещения оборудуются в соответствии с санитарными правилами и нормами.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1.12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перечень причин для отказа в предоставлении муниципальной услуг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я (бездействия) и решений, осуществляемых (принятых) должностными лицами в рамках предоставления услуги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 xml:space="preserve">2.1.13. Информационные материалы, указанные в п.2.1.12 настоящего административного регламента, размещаются  в специально установленных  местах для обнародования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дминистрация Новопластуновского сельского поселения Павловского района в течение десяти дней со дня получения заявления о выдаче разрешения на строительство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ает разрешение на строительство по форме согласно приложению №4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2.2.2. Администрация Новопластуновского сельского поселения Павловского района по заявлению застройщика может выдать разрешения на отдельные этапы строительства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spacing w:before="0" w:after="120"/>
        <w:ind w:firstLine="900"/>
        <w:jc w:val="both"/>
        <w:rPr/>
      </w:pPr>
      <w:r>
        <w:rPr>
          <w:spacing w:val="-2"/>
          <w:sz w:val="28"/>
          <w:szCs w:val="28"/>
        </w:rPr>
        <w:t xml:space="preserve">2.3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необходимых для получения муниципальной услуги, указанных в п.2.1.4.1. и в п.2.1.4.2. настоящего административного регламента;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shd w:fill="FFFFFF" w:val="clear"/>
        <w:spacing w:before="0" w:after="120"/>
        <w:ind w:firstLine="900"/>
        <w:jc w:val="both"/>
        <w:rPr/>
      </w:pPr>
      <w:r>
        <w:rPr>
          <w:sz w:val="28"/>
          <w:szCs w:val="28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spacing w:before="0" w:after="120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пластуновского сельского поселения Павловского района осуществляет выдачу разрешения на строительство без взимания пла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1" w:leader="none"/>
        </w:tabs>
        <w:autoSpaceDE w:val="false"/>
        <w:ind w:left="0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трех дней со дня выдачи разрешения на строительство Администрация Новопластуновского сельского поселения Павловского района в предоставлении муниципальной услуги направляет копию такого решения в уполномоченный орган исполнительной власти Краснодарского края, осуществляющий государственный строительный надзор (управление государственного строительного надзора Краснодарского края) в случае, если выдано разрешение на строительство объектов капитального строительства, указанных в части 3 статьи 54 Градостроительного кодекса Российской Федерации.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организации выдачи разрешений на строительство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.</w:t>
      </w:r>
      <w:r>
        <w:rPr>
          <w:sz w:val="28"/>
          <w:szCs w:val="28"/>
        </w:rPr>
        <w:tab/>
        <w:t>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2.</w:t>
      </w:r>
      <w:r>
        <w:rPr>
          <w:sz w:val="28"/>
          <w:szCs w:val="28"/>
        </w:rPr>
        <w:tab/>
        <w:t>Должностными лицами, ответственными за выполнение процедуры выдачи разрешений на строительство, являются сотрудники администрации Новопластунов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</w:t>
      </w:r>
      <w:r>
        <w:rPr>
          <w:sz w:val="28"/>
          <w:szCs w:val="28"/>
        </w:rPr>
        <w:tab/>
        <w:t xml:space="preserve">Разрешение на строительство </w:t>
      </w:r>
      <w:r>
        <w:rPr>
          <w:iCs/>
          <w:sz w:val="28"/>
          <w:szCs w:val="28"/>
        </w:rPr>
        <w:t>выдается по каждом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4.</w:t>
      </w:r>
      <w:r>
        <w:rPr>
          <w:sz w:val="28"/>
          <w:szCs w:val="28"/>
        </w:rPr>
        <w:tab/>
        <w:t>Документы, необходимые для получения разрешения на строительство,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5.</w:t>
      </w:r>
      <w:r>
        <w:rPr>
          <w:sz w:val="28"/>
          <w:szCs w:val="28"/>
        </w:rPr>
        <w:tab/>
        <w:t>Разрешение на строительство изготавливается в двух экземплярах, один из которых выдается застройщику, другой хранится в архиве уполномоченного органа местного самоуправления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6. В течение десяти дней со дня получения разрешения на строительство застройщик обязан безвозмездно передать в уполномоченный орган местного самоуправления,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7. 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8. Отказ в выдаче разрешения на строительство может быть оспорен застройщиком в судебном порядке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0. 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1.11. 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0" w:after="120"/>
        <w:ind w:firstLine="900"/>
        <w:jc w:val="both"/>
        <w:rPr/>
      </w:pPr>
      <w:r>
        <w:rPr>
          <w:sz w:val="28"/>
          <w:szCs w:val="28"/>
        </w:rPr>
        <w:t>3.1.12. 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3.1.13. Разрешение на индивидуальное жилищное строительство выдается на срок десять лет. 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/>
      </w:pPr>
      <w:r>
        <w:rPr>
          <w:spacing w:val="-1"/>
          <w:sz w:val="28"/>
          <w:szCs w:val="28"/>
        </w:rPr>
        <w:t>3.1.14.</w:t>
      </w:r>
      <w:r>
        <w:rPr>
          <w:sz w:val="28"/>
          <w:szCs w:val="28"/>
        </w:rPr>
        <w:t xml:space="preserve"> Блок-схема процедуры выдачи разрешений на строительство представлена в приложении №5 к настоящему административному регламенту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администрацией Новопластуновского сельского поселения Павловского района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, получатель (представитель) муниципальной услуги может обратиться в администрацию Новопластуновского сельского поселения Павловского района с заявлением ил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 Новопластуно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я заявителей, содержащие обжалование решений, действий (бездействия) конкретных должностных лиц администрации Новопластуновского сельского поселения Павловского района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обращения администрацией Новопластуновского сельского поселения Павлов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, содержащее вопросы, решение которых не входит в компетенцию  администрации Новопластуновского сельского поселения Павлов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. Письменная жалоба (обращение) должна содержать:</w:t>
      </w:r>
    </w:p>
    <w:p>
      <w:pPr>
        <w:pStyle w:val="Normal"/>
        <w:shd w:fill="FFFFFF" w:val="clear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щество обжалуемого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чины несогласия с обжалуемым действием (бездействием) и решением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автор обращения считает необходимым сообщить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2. Письменное обращение может быть передано в администрацию Новопластуновского сельского поселения Павловского района, направлено по почте.     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120"/>
        <w:ind w:firstLine="2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3. Письменное обращение подлежит обязательной регистрации в течение трех дней с момента поступ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4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5.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6. В зависимости от содержания каждого обращения, а также при отсутствии в органе местного самоуправления муниципального образования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.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7. В случае необходимости в целях рассмотрения обращений  органом местного самоуправления муниципального образования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8. Комиссия осуществляет объективное, всестороннее и своевременное рассмотрение обращения, в случае необходимости - с участием направившего его лица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9.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0. Копия решения Комиссии, подготовленного по результатам рассмотрения обращения, подписанная руководителем соответствующего органа либо уполномоченным на то лицом, направляется в течение пяти рабочих дней лицу, которое с ним обратилос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11. Ответ на обращение не дается в следующих случаях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администрацию Новопластуновского сельского поселения Павловского района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бжалуется судебное решение;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12. Письменное обращение считается разрешенным, если рассмотрены все поставленные в нем вопросы, отнесенные к компетенции органа местного самоуправления муниципального образования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1. Личный прием заявителей осуществляется в приемные дни должностным лицом администрации Новопластуновского сельского поселения Павловского района или по телефону по номерам, указанным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2. Должностное лицо, осуществляющее муниципальную услугу информирует их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3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4.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6. настоящего административного регламента.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1.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2.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 в порядке, определяемом п.3.2.6. настоящего административного регламента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9" w:leader="none"/>
        </w:tabs>
        <w:autoSpaceDE w:val="false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Интернет-обращение, помимо оснований, указанных в п.3.2.6.11.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сть содержания электронного сообщения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4. Ответ на Интернет-обращение может направляться как в письменной форме, так и в форме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5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6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1 к настоящему административному регламенту, а также на Интернет-сайты и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О.А.Хмельницкая</w:t>
      </w:r>
      <w:r>
        <w:br w:type="page"/>
      </w:r>
    </w:p>
    <w:p>
      <w:pPr>
        <w:pStyle w:val="ConsPlusNormal"/>
        <w:tabs>
          <w:tab w:val="clear" w:pos="708"/>
          <w:tab w:val="left" w:pos="1620" w:leader="none"/>
        </w:tabs>
        <w:ind w:hanging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Выдача разрешений на строительство»</w:t>
      </w:r>
      <w:r>
        <w:rPr>
          <w:bCs/>
          <w:sz w:val="28"/>
          <w:szCs w:val="28"/>
        </w:rPr>
        <w:t xml:space="preserve"> в администрации Новопластуновского сельского поселения Павловского района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полномоченных органах, имеющих право на выдачу разрешений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39"/>
        <w:gridCol w:w="2000"/>
        <w:gridCol w:w="2000"/>
        <w:gridCol w:w="1500"/>
        <w:gridCol w:w="16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а телефонов для справ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а электронной почты для справ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 Новопластуновского сельского поселения Пав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снодарский край, Павловский район, станица Новопластуновская, улица Калинина, 2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ндекс: 3520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аснодарский край, Павловский район, станица Новопластуновская, улица Калинина, 27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ел:</w:t>
            </w:r>
            <w:r>
              <w:rPr>
                <w:lang w:val="en-US"/>
              </w:rPr>
              <w:t>8</w:t>
            </w:r>
            <w:r>
              <w:rPr/>
              <w:t>-86191-5-85-8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ел/факс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-8-6191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-85-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novoplastsp</w:t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@mail.ru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87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О.А.Хмельницка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«Выдача разрешений на строительство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пластуновского сельского поселения Павловского район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ВЫДАЧЕ РАЗРЕШЕНИЯ 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 КАПИТАЛЬНОГО СТРОИТЕЛЬСТВА</w:t>
      </w:r>
    </w:p>
    <w:p>
      <w:pPr>
        <w:pStyle w:val="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______________________________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ind w:left="4800" w:hanging="0"/>
        <w:jc w:val="center"/>
        <w:rPr/>
      </w:pPr>
      <w:r>
        <w:rPr/>
        <w:t>(фамилия, имя, отчество полностью,</w:t>
      </w:r>
      <w:r>
        <w:rPr>
          <w:color w:val="000000"/>
        </w:rPr>
        <w:t xml:space="preserve"> наименование юридического лица,</w:t>
      </w:r>
      <w:r>
        <w:rPr>
          <w:b/>
          <w:i/>
        </w:rPr>
        <w:t xml:space="preserve"> </w:t>
      </w:r>
      <w:r>
        <w:rPr/>
        <w:t>ФИО  руководителя)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_____________________________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4800" w:hanging="0"/>
        <w:jc w:val="center"/>
        <w:rPr/>
      </w:pPr>
      <w:r>
        <w:rPr/>
        <w:t>(место регистрации и фактическое проживание для физических лиц )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ля физических ли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рия, номер, когда и кем выдан)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  выдать   разрешение   на   строительство   в   полном  объеме,  по отдельным этапам</w:t>
      </w:r>
      <w:r>
        <w:rPr/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ужное подчеркну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указать как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, расположенном по адресу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лож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оустанавливающие документы на земельный участок (_______________________________________________________________________________________________________________________________________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указать ка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достроительный план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ектная документация (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);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решение на отклонение от предельных параметров разрешенного строительства, реконструкции;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гласие всех правообладателей объекта капитального строительства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______________                   _____________                         _______________    _____________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</w:t>
      </w:r>
      <w:r>
        <w:rPr>
          <w:i/>
        </w:rPr>
        <w:t xml:space="preserve">   </w:t>
      </w:r>
      <w:r>
        <w:rPr/>
        <w:t>(должность)                         (подпись)                                (Фамилия И.О.)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 необходимости не нужное вычеркн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О.А.Хмельниц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 «Выдача разрешений на строитель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Новопластуновского сельского 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 О ВЫДАЧЕ РАЗРЕШЕНИЯ НА СТРОИТЕЛЬСТ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ИНДИВИДУАЛЬНОГО ЖИЛИЩНОГО СТРОИТЕЛЬСТВА</w:t>
      </w:r>
    </w:p>
    <w:p>
      <w:pPr>
        <w:pStyle w:val="Normal"/>
        <w:ind w:left="5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Главе Новопластуновского сельского    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00" w:hanging="0"/>
        <w:jc w:val="both"/>
        <w:rPr>
          <w:color w:val="000000"/>
        </w:rPr>
      </w:pPr>
      <w:r>
        <w:rPr>
          <w:color w:val="000000"/>
        </w:rPr>
        <w:tab/>
        <w:t xml:space="preserve">        (ФИО заявителя и место регистрации; </w:t>
        <w:tab/>
        <w:t xml:space="preserve">     </w:t>
      </w:r>
    </w:p>
    <w:p>
      <w:pPr>
        <w:pStyle w:val="Normal"/>
        <w:ind w:left="480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наименование юридического лица,</w:t>
      </w:r>
      <w:r>
        <w:rPr>
          <w:b/>
          <w:i/>
        </w:rPr>
        <w:t xml:space="preserve"> </w:t>
      </w:r>
      <w:r>
        <w:rPr/>
        <w:t xml:space="preserve">ФИО </w:t>
      </w:r>
    </w:p>
    <w:p>
      <w:pPr>
        <w:pStyle w:val="Normal"/>
        <w:ind w:left="4800" w:hanging="0"/>
        <w:rPr/>
      </w:pPr>
      <w:r>
        <w:rPr/>
        <w:t xml:space="preserve">           </w:t>
      </w:r>
      <w:r>
        <w:rPr/>
        <w:t>руководителя</w:t>
      </w:r>
      <w:r>
        <w:rPr>
          <w:color w:val="000000"/>
        </w:rPr>
        <w:t>, адрес)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  выдать   разрешение   на   строительств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(указать какого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ке, расположенном по адресу 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лож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авоустанавливающие документы на земельный участок (_______________________________________________________________________________________________________________________________________);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указать как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достроительный план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хема планировочной организации земельного участка, с обозначением места размещения объекта индивидуального жилищного строительства, разработанная _______________________________________ от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(указать кем)                                                     (указать ког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______________                   _____________                         _______________    _____________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</w:t>
      </w:r>
      <w:r>
        <w:rPr>
          <w:i/>
        </w:rPr>
        <w:t xml:space="preserve">   </w:t>
      </w:r>
      <w:r>
        <w:rPr/>
        <w:t>(должность)                         (подпись)                                (Фамилия И.О.)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ри необходимости не нужное вычеркну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О.А.Хмельницкая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Новопластуновского сельского 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0"/>
        <w:rPr/>
      </w:pPr>
      <w:r>
        <w:rPr/>
        <w:t xml:space="preserve">Кому            </w:t>
      </w:r>
    </w:p>
    <w:p>
      <w:pPr>
        <w:pStyle w:val="Normal"/>
        <w:pBdr>
          <w:top w:val="single" w:sz="4" w:space="1" w:color="000000"/>
        </w:pBdr>
        <w:ind w:left="5387" w:hanging="0"/>
        <w:rPr/>
      </w:pPr>
      <w:r>
        <w:rPr/>
        <w:t xml:space="preserve">         </w:t>
      </w: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  <w:t xml:space="preserve">                   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ind w:left="-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-54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jc w:val="center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строительство)</w:t>
      </w:r>
    </w:p>
    <w:p>
      <w:pPr>
        <w:pStyle w:val="ConsPlusNonformat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51 Градостроительного кодекса Российско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, разрешает строительство, реконструкцию, капитальный ремонт объекта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1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ind w:firstLine="1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 с проект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12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ей, краткие проектные характеристики, описание этап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, если разрешение выдается на эта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ind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с указанием субъекта Российской Феде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1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айона и т.д. или строительн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разрешения   до « __ » ______________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_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» _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ействие настоящего разрешения до « __ » ______________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</w:t>
        <w:tab/>
        <w:tab/>
        <w:tab/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го лица орган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ыдачу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»              20  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О.А.Хмельницкая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ыдача разрешений на строительств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Новопластуновского сельского </w:t>
      </w:r>
    </w:p>
    <w:p>
      <w:pPr>
        <w:pStyle w:val="ConsPlusNormal"/>
        <w:tabs>
          <w:tab w:val="clear" w:pos="708"/>
          <w:tab w:val="left" w:pos="1620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БЛОК–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 выдачи разрешений на строительств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57"/>
        <w:gridCol w:w="926"/>
        <w:gridCol w:w="395"/>
        <w:gridCol w:w="533"/>
        <w:gridCol w:w="652"/>
        <w:gridCol w:w="612"/>
        <w:gridCol w:w="296"/>
        <w:gridCol w:w="887"/>
        <w:gridCol w:w="2610"/>
      </w:tblGrid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цо, осуществляющее строительство, представляет в администрацию Новопластуновского сельского поселения Павловского района Краснодарского края (далее - Уполномоченный орган) заявление о выдаче разрешения на строительство, с  прилагаемыми к нему документами</w:t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всех документов: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проводит регистрацию документов, представленных лицом, осуществляющим строительство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лномоченный орган проводит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>2.требованиям, установленным в разрешении на отклонение от предельных параметров разрешенного строительства (при их наличии)</w:t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3" w:hRule="atLeast"/>
        </w:trPr>
        <w:tc>
          <w:tcPr>
            <w:tcW w:w="9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ответствуют требованиям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выдает лицу, осуществляющему строительство, разрешение на строительство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Уполномоченный орган отказывает лицу, осуществляющему строительство, в выдаче разрешения на строительство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3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 xml:space="preserve">Уполномоченный орган направляет копию выданного разрешения на строительство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 в случае если выдано разрешение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 строительство объектов капитального строительства, указанных в части 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статьи 54 Градостроительного кодекса Российской Федерации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стройщик, в течение десяти дней со дня получения разрешения на строительство,  безвозмездно передает в уполномоченный орган сведения о площади, о высоте и об этажности 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предусмотренных пунктами 2, 8-10   части 12 статьи 48 Градостроительного кодекса Российской Федерации, или один экземпляр схемы планировочной организации земельного участка с обозначением места размещения для объектов индивидуального жилищного строительства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администрации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ластуновского сельского поселения 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О.А.Хмельни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Style10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1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11:00Z</dcterms:created>
  <dc:creator>Светлана Николаевна</dc:creator>
  <dc:description/>
  <cp:keywords/>
  <dc:language>en-US</dc:language>
  <cp:lastModifiedBy>Ольга</cp:lastModifiedBy>
  <cp:lastPrinted>2010-07-26T19:02:00Z</cp:lastPrinted>
  <dcterms:modified xsi:type="dcterms:W3CDTF">2005-12-13T21:49:00Z</dcterms:modified>
  <cp:revision>6</cp:revision>
  <dc:subject/>
  <dc:title>АДМИНИСТРАЦИЯ НОВОПЛАСТУНОВСКОГО СЕЛЬСКОГО ПОСЕЛЕНИЯ ПАВЛОВСКОГО РАЙОНА</dc:title>
</cp:coreProperties>
</file>