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01.03.2011</w:t>
      </w:r>
      <w:r>
        <w:rPr>
          <w:sz w:val="28"/>
          <w:szCs w:val="28"/>
        </w:rPr>
        <w:tab/>
      </w:r>
      <w:r>
        <w:rPr/>
        <w:tab/>
        <w:tab/>
        <w:tab/>
        <w:t xml:space="preserve">             </w:t>
      </w:r>
      <w:r>
        <w:rPr>
          <w:b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дексе этики и служебного п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0" w:firstLine="808"/>
        <w:jc w:val="both"/>
        <w:rPr/>
      </w:pPr>
      <w:r>
        <w:rPr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от 23 декабря 2010 года                      (протокол № 21)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  служащих администрации Новопластуновского сельского поселения                 Павловского района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Ведущему специалисту администрации Новопластуновского сельского поселения Светлане Николаевне Белан довести настоящее постановление до сведения работников. 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      собой.</w:t>
      </w:r>
    </w:p>
    <w:p>
      <w:pPr>
        <w:pStyle w:val="TextBodyIndent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4700" w:hanging="0"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ind w:left="4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11  № 11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          администрации </w:t>
      </w:r>
      <w:r>
        <w:rPr>
          <w:bCs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sz w:val="28"/>
          <w:szCs w:val="28"/>
        </w:rPr>
        <w:t xml:space="preserve">(далее - Кодекс) разработан в соответствии с положениями Конституции            Российской Федерации, Международного кодекса поведения государственных должностных лиц (Резолюция 51/59 Генеральной Ассамблеи ООН от                     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ода)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других федеральных          законов, содержащих ограничения, запреты и обязанности для государственных служащих Российской Федерации и муниципальных служащих, Указа                  Президента Российской Федерации от 12 августа 2002 года № 885 «Об             утверждении общих принципов служебного поведения государственных            служащих» и иных нормативных правовых актов Российской Федерации, а также основан на общепризнанных нравственных принципах и нормах           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                необходимые меры для соблюдения положений Кодекса, а каждый гражданин Российской Федерации вправе ожидать от муниципального служащего              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            служебного поведения муниципальных служащих для достойного выполнения ими своей профессиональной деятельности, а также содействие укреплению  авторитета муниципальных служащих, доверия граждан к органам местного самоуправления и обеспечение единых норм поведения муниципальных           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                     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         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положений         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1. Основные </w:t>
      </w:r>
      <w:r>
        <w:rPr>
          <w:spacing w:val="-2"/>
          <w:sz w:val="28"/>
          <w:szCs w:val="28"/>
        </w:rPr>
        <w:t>принципы служебного поведения муниципальных</w:t>
      </w:r>
      <w:r>
        <w:rPr>
          <w:sz w:val="28"/>
          <w:szCs w:val="28"/>
        </w:rPr>
        <w:t xml:space="preserve"> служащих являются основой поведения граждан Российской Федерации в связи с            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 Муниципальные служащие, сознавая ответственность перед          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              государственных органов и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                  деятельности как государственных органов и органов местного                       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                      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           социальным группам и организациям, быть независимыми от влияния            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      имущественных (финансовых) и иных интересов, препятствующих                     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           прокуратуры или другие государственные органы либо органы местного           самоуправления обо всех случаях обращения к муниципальному служащему каких-либо лиц в целях склонения к совершению коррупционных                     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       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            различных этнических, социальных групп и конфессий, способствовать          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             обязанностей, а также избегать конфликтных ситуаций, способных нанести ущерб его репутации или авторитету государственного органа либо органа         местного само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           Федерации меры по недопущению возникновения конфликта интересов и        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           деятельность государственных органов, органов местного самоуправления,            организаций, должностных лиц, муниципальных служащих и граждан при          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          самоуправления, его руководителя, если это не входит в должностные               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       массовой  информации по информированию общества о работе                         государственного органа или органа местного самоуправления, а также           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             (условных денежных единицах) на территории Российской Федерации товаров, работ, услуг и иных объектов гражданских прав, сумм сделок между                   резидентами Российской Федерации, показателей бюджетов всех уровней 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         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 либо предусмотрено законодательством Российской Федерации,                      международными договорами Российской Федерации, обычаями делового 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Муниципальные служащие обязаны соблюдать Конституцию      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Муниципальные служащие в своей деятельности не должны            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Муниципальные служащие обязаны противодействовать               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Муниципальные служащие при исполнении ими должностных           обязанностей не должны допускать личную заинтересованность, которая              приводит или может привести к конфликту интересов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             наличии или возможности наличия у него личной заинтересованности, которая влияет или может повлиять на надлежащее исполнение им должностных            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         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8. Муниципальный служащий обязан уведомлять представителя          нанимателя, органы прокуратуры Российской Федерации или другие                  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 коррупционных правонарушений, за исключением случаев, когда по данным фактам проведена или проводится проверка, является должностной               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9. Муниципальному</w:t>
      </w:r>
      <w:r>
        <w:rPr>
          <w:spacing w:val="-1"/>
          <w:sz w:val="28"/>
          <w:szCs w:val="28"/>
        </w:rPr>
        <w:t xml:space="preserve"> служащему </w:t>
      </w:r>
      <w:r>
        <w:rPr>
          <w:sz w:val="28"/>
          <w:szCs w:val="28"/>
        </w:rPr>
        <w:t xml:space="preserve">запрещается получать в связи с         исполнением им должностных обязанностей вознаграждения от физических и юридических лиц (подарки, денежное вознаграждение, ссуды, услуги                  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               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                   командировками и с другими официальными мероприятиями, признаются           соответственно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0. Муниципальный служащий может обрабатывать и передавать            служебную информацию при соблюдении действующих в органе местного        самоуправления норм и требований, принятых в соответствии с                       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1. Муниципальный служащий обязан принимать соответствующие          меры по обеспечению безопасности и конфиденциальности информации, за        несанкционированное разглашение которой он несет ответственность или (и) которая стала известна ему в связи с исполнением им должностных                       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 репутации, способствовать формированию в органе местного самоуправления либо его подразделении благоприятного для эффективной работы                   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          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             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            Российской Федерации за действия или бездействие подчиненных ему              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            свободы являются высшей ценностью и каждый гражданин имеет право на            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                    характера по признакам пола, возраста, расы, национальности, языка,                    гражданства, социального, имущественного или семейного положения,              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                   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ые служащие призваны способствовать своим             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 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Внешний вид муниципального служащего при исполнении им    должностных обязанностей в зависимости от условий службы и формата         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Нарушение муниципальным служащим положений Кодекса            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                государственных служащих и урегулированию конфликта интересов», а в          случаях, предусмотренных федеральными законами, нарушение положений Кодекса влечет применение к муниципальному служащему мер                           ответственности действующего законодательства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                 учитывается при проведении аттестаций, формировании кадрового резерва для выдвижения на вышестоящие должности, а также при наложении                     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А.П.Клим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7:00Z</dcterms:created>
  <dc:creator>Светлана Николаевна</dc:creator>
  <dc:description/>
  <cp:keywords/>
  <dc:language>en-US</dc:language>
  <cp:lastModifiedBy>Новопластуновское</cp:lastModifiedBy>
  <cp:lastPrinted>2011-03-16T10:06:00Z</cp:lastPrinted>
  <dcterms:modified xsi:type="dcterms:W3CDTF">2016-11-10T05:46:00Z</dcterms:modified>
  <cp:revision>3</cp:revision>
  <dc:subject/>
  <dc:title>ПРИЛОЖЕНИЕ</dc:title>
</cp:coreProperties>
</file>