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ОВОПЛАСТУН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от 16.08.2011</w:t>
      </w:r>
      <w:r>
        <w:rPr>
          <w:rFonts w:cs="Arial" w:ascii="Arial" w:hAnsi="Arial"/>
        </w:rPr>
        <w:tab/>
        <w:tab/>
        <w:tab/>
        <w:tab/>
        <w:t xml:space="preserve">             </w:t>
      </w:r>
      <w:r>
        <w:rPr>
          <w:rFonts w:cs="Arial" w:ascii="Arial" w:hAnsi="Arial"/>
          <w:b/>
        </w:rPr>
        <w:t>№ 57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т-ца Новопластунов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 xml:space="preserve"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Новопласту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Павловского района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Федеральным законом от 24 июля 2007 года  №209-ФЗ «О развитии малого и среднего предпринимательства в Российской Федерации», Указом президента Российской Федерации от 15 мая 2008 года №797 «О неотложных мерах по ликвидации административных ограничений при осуществлении предпринимательской деятельности», руководствуясь уставом Новопластуновского сельского поселения Павловского района,   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Порядок создания координационных или совещательных органов в области развития малого и среднего предпринимательства при администрации Новопластуновского сельского поселения Павловского района (приложени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азместить настоящее постановление на официальном сайте муниципального образования Павловский район в сети «Интернет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 Новопластуновского сельского поселения Павловского района</w:t>
      </w:r>
    </w:p>
    <w:p>
      <w:pPr>
        <w:pStyle w:val="Normal"/>
        <w:ind w:left="510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8.2011 № 5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я координационных или совещате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в области развития малого и среднего предпринимательства при администрации Новопластуновского сельского поселения Павлов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создания координационных или совещательных органов в области развития малого и среднего предпринимательства при администрации Новопластуновского сельского поселения Павловского района (далее - Порядок)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4.07.2007 года № 209-ФЗ «О развитии малого и среднего предпринимательства в Российской Федерации», Уставом Новопластуновского сельского поселения Павлов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определяет цели, условия и процедуру образования при администрации Новопластуновского сельского поселения Павловского района (далее - администрация)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ординационные или совещательные органы в области развития малого и среднего предпринимательства при администрации Новопластуновского сельского поселения Павловского района (далее - координационные или совещательные органы) создаются в цел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субъектов малого и среднего предпринимательства к выработке и реализации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вижения и поддержки инициатив, направленных на реализацию государственной и муниципальной политики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отки рекомендаций органам местного самоуправления Новопластуновского сельского поселения Павловского района при определении приоритетов в области развития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данным вопросам рекоменд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ординационные или совещательные органы могут быть созданы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нициативе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и Новопластуновского сельского поселения Павловского район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ы субъектов малого и среднего предпринимательства, зарегистрированных и осуществляющих предпринимательскую деятельность на территории Новопластуновского сельского поселения Павловского района, в количестве не менее десяти физических и (или) юридических лиц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ициаторы создания координационного или совещательного органа, указанные в пункте 4 (далее - инициаторы), обращаются с соответствующим письменным предложением к главе Новопластуновского сельского поселения Павловского района (далее - глава поселения). При этом в обращении должны быть указаны предлагаемые инициаторами кандидатуры в состав координационного или совещательного орга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Глава поселения рассматривает поступившее предложение в течение 30 календарных дней. Инициаторы письменно уведомляются о принятом реше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 создании координационного или совещательного органа принимается главой поселения в форме постанов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остав созданного координационного или совещательного органа утверждается постановлением администрации Новопластуновского сельского поселения Павловского района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Постановление администрации Новопластуновского сельского поселения Павловского района о создании координационного или совещательного органа подлежит опубликованию и размещению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пластуновского сельского поселения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П.Клименко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1:00Z</dcterms:created>
  <dc:creator>Елена Борисовна</dc:creator>
  <dc:description/>
  <dc:language>en-US</dc:language>
  <cp:lastModifiedBy>Новопластуновское</cp:lastModifiedBy>
  <dcterms:modified xsi:type="dcterms:W3CDTF">2015-01-23T08:01:00Z</dcterms:modified>
  <cp:revision>2</cp:revision>
  <dc:subject/>
  <dc:title/>
</cp:coreProperties>
</file>